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“AGROOPREMA”  a.d. Beograd</w:t>
      </w:r>
      <w:r>
        <w:rPr>
          <w:rFonts w:cs="Tahoma" w:ascii="Tahoma" w:hAnsi="Tahoma"/>
          <w:color w:val="333333"/>
          <w:sz w:val="16"/>
          <w:szCs w:val="16"/>
        </w:rPr>
        <w:t xml:space="preserve"> iz Beograda, Balkanska 44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080"/>
        <w:gridCol w:w="9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međunarodnu i unutrašnju trgovinu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“AGROOPREMA”  a.d. 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Balkanska 44, 07046766, 1000005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9258/2005 od 13.05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660-Trgovina na veliko i malo poljoprivrednim mašinama, priborom i sprav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1.12.2008. godine 14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. EUROPEAN INVESTMENT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3262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. AGRO INVEST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17205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. BROOK DEVELOP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40206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4. Jakovljev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684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0,13023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5. Mladenović Dobriv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231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6. Radosavljević Mi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231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7. Sredanović Đorđ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2143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8. Gavrilović Br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791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9. Vreljanski S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43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Mladenović Mili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559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Zahorjanski J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5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6.079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822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AGRPE99101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ih društa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BV – JANKOVIĆ” d.o.o. 11147 Beograd, ul. Marine Veličković br. 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  <w:t>u 2008.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Stanoje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Turlak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Đuj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Golijani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8.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ezbra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Gra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ja Gavril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ep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, izvršni direkto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pomena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Na godišnjoj skupštini održanoj 30.06.2009. godine izabrani su članovi Upravnog odbora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oran Stanojević, Sanja Turlakov, Vojka Tripković, Gordan Đujić i Purar Jovan i Nadzorni odbor: Goran Bezbradica, Vesna Grašić, Vanja Gavrilović, Ana Prole i Radmila Mrkela.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je konstatovala da se poslovanje obavljalo u skladu sa usvojenom poslovnom politikom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</w:t>
            </w:r>
            <w:r>
              <w:rPr/>
              <w:t>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1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,0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,1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,45%   467,8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40.470 hilj.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800 najviša, 2.760 najniža, redov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0.241.40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65,84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4.841.000 dinar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štva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su: Coning Beograd, Komercijalna banka Beograd , Fodland Beogra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 su: Zimpa Ub, Agava Beograd, Kosa Trade Veternik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ugoročni finansijski plasmani su smanjeni za više od 10% jer je prodat udeo u Agrooprema Property vrednosti 100.169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hiljada  dina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platom potraživanja po osnovu prodatog udela u Agrooprema Real estate smanjena su ukupna potraživanja za 230.116 hiljada dinara. Sredstva su plasirana u vidu zajmova i oročenih namenskih depozita pa je i iznos kratkoročnih plasmana povečan za v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še od 10%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godini neto dobit je 6.061.000 dinara, a u 2008. godini neto dobit iznosi 26.470.0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erve iznose 3.141.086,30 dinara. U poslednje dve godine rezerve nisu korišć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odišnja skupština akcionara održana je 30.06.2009. godine, o čemu je izveštaj dostavljen Komisiji za HOV, berzi i brokeru, a isti je objavljen u Politic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31.07.2009. godine</w:t>
        <w:tab/>
        <w:tab/>
        <w:tab/>
        <w:tab/>
        <w:tab/>
        <w:tab/>
        <w:tab/>
        <w:t xml:space="preserve">    Direktor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ordan Đujić</w:t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7:00Z</dcterms:created>
  <dc:creator>brankica</dc:creator>
  <dc:description/>
  <cp:keywords/>
  <dc:language>en-US</dc:language>
  <cp:lastModifiedBy>ZEPTER</cp:lastModifiedBy>
  <cp:lastPrinted>2009-07-31T16:17:00Z</cp:lastPrinted>
  <dcterms:modified xsi:type="dcterms:W3CDTF">2009-08-03T10:17:00Z</dcterms:modified>
  <cp:revision>2</cp:revision>
  <dc:subject/>
  <dc:title>U Skladu sa članom 63</dc:title>
</cp:coreProperties>
</file>