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2702"/>
        <w:gridCol w:w="24"/>
        <w:gridCol w:w="2068"/>
        <w:gridCol w:w="119"/>
        <w:gridCol w:w="7"/>
      </w:tblGrid>
      <w:tr>
        <w:trPr>
          <w:trHeight w:val="1980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a osnovu člana 64. Zakona o tržištu hartija od vrednosti i drugih finansijskih instrumenata(“Sl.glasnik RS” br.47/2006) i člana 4. Pravilnika o sadržini i načinu izveštavanja javnih društava i obaveštavanja o posedovanju akcija sa pravom glasa (“Sl. glasnik RS” br. 100/2006 i 116/2006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TOPIKO" A.D. za proizvodnju I promet živine I živinarskih proizvoda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bjavljuj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imes New Roman Bold" w:hAnsi="Times New Roman Bold"/>
                <w:color w:val="000000"/>
                <w:sz w:val="18"/>
                <w:szCs w:val="18"/>
                <w:lang w:val="en-US"/>
              </w:rPr>
              <w:t>GODIŠNJI IZVEŠTAJ O</w:t>
            </w:r>
            <w:r>
              <w:rPr>
                <w:rFonts w:cs="Arial" w:ascii="Times New Roman Bold" w:hAnsi="Times New Roman Bold"/>
                <w:b/>
                <w:color w:val="000000"/>
                <w:sz w:val="18"/>
                <w:szCs w:val="18"/>
                <w:lang w:val="en-US"/>
              </w:rPr>
              <w:t xml:space="preserve"> POSLOVANJU ZA POSLOVNU 2008.GODINU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Bold" w:hAnsi="Times New Roman Bold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imes New Roman Bold" w:hAnsi="Times New Roman Bold"/>
                <w:color w:val="000000"/>
                <w:sz w:val="18"/>
                <w:szCs w:val="18"/>
                <w:lang w:val="en-US"/>
              </w:rPr>
              <w:t>I  OPŠTI PODAC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. Poslovno ime 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color w:val="000000"/>
                <w:sz w:val="18"/>
                <w:szCs w:val="18"/>
                <w:lang w:val="en-US"/>
              </w:rPr>
              <w:t>TOPIKO” A.D.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edište i adresa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Bačka Topola, Petefi Brigade 2 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Matični broj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8085820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PIB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1444060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color w:val="000000"/>
                <w:sz w:val="18"/>
                <w:szCs w:val="18"/>
                <w:u w:val="single"/>
                <w:lang w:val="pt-BR"/>
              </w:rPr>
              <w:t>2. Web site i e-mail adresa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color w:val="0000FF"/>
                <w:sz w:val="18"/>
                <w:szCs w:val="18"/>
                <w:u w:val="single"/>
                <w:lang w:val="en-US"/>
              </w:rPr>
              <w:t>Topikoad.com, topiko@eunet.yu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3. Broj i datum rešenja o upisu u registar privrednih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ubjekata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D 44567/200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.07.200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4. Delatnost(šifra i opis)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01240 Uzgoj živine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. Broj zaposlenih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8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6. Broj akcionara na dan 31.12.2008.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7. Deset najvećih akcionara: Poslovno ime /Ime i prezim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roj akcija na dan 31.12.2008.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češće u osn.kapitalu u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% na dan 31.12.2008. 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TEHNOOPREMA D.O.O.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053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9.62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D.O.O. NOVI TAMIŠ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0238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8.48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PERUTNINA PTUJ D.D.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56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3.42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STORK D.O.O.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3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2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ICA GROUP D.O.O.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13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POLJ.PRED.PANŽIV D.O.O.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3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3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BDUL RAHMAN AHMED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2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ŠEREŠ PETER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1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ZLATANOVIĆ MIR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3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0.001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BAJUSNAŠ JOŽEF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1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8. Vrednost osnovnog kapitala u 000 din. na 31.12.2008.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right" w:pos="2666" w:leader="none"/>
              </w:tabs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ab/>
              <w:t xml:space="preserve">    31923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9. Broj izdatih akcija(obične)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603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SIN broj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STPKOE6575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CFI kod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SVUFR 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>II  PODACI O UPRAVI DRUŠTV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Članovi Upravnog odbora Društv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me, prezime i prebivališt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Obrazovanje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dašnje zaposlenje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r. Roman Glaser, Ptuj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SS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Perutnina Ptuj d.d.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lan Čuš, Ptuj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da Krajnc, Ptuj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ne Čeh, Ptuj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ragana Sečanski, Beograd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S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S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S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SS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 xml:space="preserve">Perutnina Ptuj d.d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Perutnina Ptuj d.d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da-DK"/>
              </w:rPr>
              <w:t>Perutnina Ptuj d.d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Perutnina Ptuj d.o.o.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Članovi Nadzornog odbora Društv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lenko Pavlović, Beograd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Perutnina Ptuj d.o.o.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jubomir Ristić, Beograd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Perutnina Ptuj d.o.o.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Drago Sok, Ptuj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Perutnina Ptuj d.d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Bold" w:hAnsi="Times New Roman Bold" w:cs="Times New Roman Bold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szCs w:val="18"/>
                <w:lang w:val="pt-BR"/>
              </w:rPr>
              <w:t xml:space="preserve">III PODACI O POSLOVANJU DRUŠTV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1. Poslovna politika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slovna politika društva sprovedena je u skladu sa planom za 2008.godinu.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2. Analiza poslovanj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 hilj. rsd 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9426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ras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4307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Neto gubitak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8805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okazatelji poslovan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inos na ukupan kapital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0.08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to prinos na sopstveni kapital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0.5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slovni neto gubitak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0.0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epen zaduženost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 Stepen likvidnost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II Stepen likvidnost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2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to obrtni kapital 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6196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to obrtni kapital I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4298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jniža cena akcija u izveštajnom periodu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Najviša cena akcija u izveštajnom periodu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Tržišna kapitalizaci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26603000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bitak po akciji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splaćena dividend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3. Promene bilansnih pozicij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(više od 10% u odnosu na prethodnu godinu)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4. Sopstvene akcije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5. Bitni dogadjaji od 31.12.2008 -14.08.2009.god. </w:t>
            </w:r>
          </w:p>
        </w:tc>
        <w:tc>
          <w:tcPr>
            <w:tcW w:w="4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većanje kapitala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V  OSTALO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 Poslovno ime, sedište i poslovna adresa revizorske kuće</w:t>
            </w:r>
          </w:p>
        </w:tc>
        <w:tc>
          <w:tcPr>
            <w:tcW w:w="4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UROAUDIT, Beograd, Bulevar Despota Stefana 12/V</w:t>
            </w:r>
          </w:p>
        </w:tc>
      </w:tr>
      <w:tr>
        <w:trPr>
          <w:trHeight w:val="100" w:hRule="atLeast"/>
        </w:trPr>
        <w:tc>
          <w:tcPr>
            <w:tcW w:w="4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imerak ovog izveštaja Društvo istovremeno dostavlja Komisiji za hartije od vrednosti i organizovanom tržiš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>
          <w:lang w:val="da-DK"/>
        </w:rPr>
        <w:t>“</w:t>
      </w:r>
      <w:r>
        <w:rPr>
          <w:lang w:val="da-DK"/>
        </w:rPr>
        <w:t>TOPIKO</w:t>
      </w:r>
      <w:r>
        <w:rPr>
          <w:sz w:val="18"/>
          <w:szCs w:val="18"/>
          <w:lang w:val="da-DK"/>
        </w:rPr>
        <w:t>” A.D.</w:t>
      </w:r>
    </w:p>
    <w:p>
      <w:pPr>
        <w:pStyle w:val="Normal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GENERALNI DIREKTOR                                                                                                U Bačkoj Topoli, 10.08.2009.</w:t>
      </w:r>
    </w:p>
    <w:p>
      <w:pPr>
        <w:pStyle w:val="Normal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 xml:space="preserve">     </w:t>
      </w:r>
      <w:r>
        <w:rPr>
          <w:sz w:val="18"/>
          <w:szCs w:val="18"/>
          <w:lang w:val="da-DK"/>
        </w:rPr>
        <w:t>Franc Čelan</w:t>
      </w:r>
    </w:p>
    <w:p>
      <w:pPr>
        <w:pStyle w:val="Normal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27:00Z</dcterms:created>
  <dc:creator>User</dc:creator>
  <dc:description/>
  <cp:keywords/>
  <dc:language>en-US</dc:language>
  <cp:lastModifiedBy>User</cp:lastModifiedBy>
  <cp:lastPrinted>2009-08-10T13:48:00Z</cp:lastPrinted>
  <dcterms:modified xsi:type="dcterms:W3CDTF">2009-08-10T11:50:00Z</dcterms:modified>
  <cp:revision>14</cp:revision>
  <dc:subject/>
  <dc:title>Na osnovu člana 64</dc:title>
</cp:coreProperties>
</file>