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  <w:t>Na osnovu člana 25. Odluke o usklađivanju AD Fabrike šećera «Bačka» Vrbas, sa odredbama Zakona o privrednim društvima, Upravni odbor svih akcionara AD Fabrika šećera «Bačka» Vrbas na sednici održanoj dana 04.08.2009. godine, upućuj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J A V N I     P O Z I 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Za I vanrednu sednicu Skupštine AD Fabrike šećera «Bačka» Vrbas, koja će se održati dana 25.08.2009.. godine (utorak) sa početkom u 14 časova u velikoj sali Upravne zgrade Šećerane «Bačka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Za ovu sednicu utvrđen je sledeć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D N E V N I   R E D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Izbor predsednika Skupštine akcionara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Utvrđivanje spiska prisutnih i zastupanih akcionara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Utvrđivanje ukupnog broja glasova i broja glasova svakog akcionara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Donošenje Odluke o raspolaganju imovinom velike vrednosti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Razn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kcionari imaju prava predviđena članom 443. stav 3. tačka 3. Zakona o privrednim društvima, svakog radnog dana u prostorijama AD «Bačka» Vrbas u toku redovnog radnog vreme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Predsednik Upravnog odbor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dipl.ing. Ratko Svorcan,s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77" w:gutter="0" w:header="709" w:top="765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601"/>
      <w:gridCol w:w="3034"/>
      <w:gridCol w:w="1385"/>
    </w:tblGrid>
    <w:tr>
      <w:trPr>
        <w:cantSplit w:val="true"/>
      </w:trPr>
      <w:tc>
        <w:tcPr>
          <w:tcW w:w="3005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 w:eastAsia="en-US"/>
            </w:rPr>
            <w:t>“BAČKA” Vrbas</w:t>
          </w:r>
        </w:p>
      </w:tc>
      <w:tc>
        <w:tcPr>
          <w:tcW w:w="2601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Kolonija šećerane 9, 21460 Vrbas, Srbija</w:t>
          </w:r>
        </w:p>
      </w:tc>
      <w:tc>
        <w:tcPr>
          <w:tcW w:w="3034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Tel: +381 (21) 705 102</w:t>
          </w:r>
          <w:r>
            <w:rPr>
              <w:color w:val="333399"/>
              <w:sz w:val="14"/>
              <w:szCs w:val="14"/>
              <w:lang w:val="en-US" w:eastAsia="en-US"/>
            </w:rPr>
            <w:t>; Fax: +381 (21) 705 500</w:t>
          </w:r>
        </w:p>
      </w:tc>
      <w:tc>
        <w:tcPr>
          <w:tcW w:w="1385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backa.co.yu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3145"/>
      <w:gridCol w:w="5220"/>
      <w:gridCol w:w="2765"/>
    </w:tblGrid>
    <w:tr>
      <w:trPr/>
      <w:tc>
        <w:tcPr>
          <w:tcW w:w="3145" w:type="dxa"/>
          <w:tcBorders/>
        </w:tcPr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 w:eastAsia="en-US"/>
            </w:rPr>
            <w:t>“BAČKA” Vrbas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Kolonija šećerane 9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21460 Vrbas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on: +381 (21) 705 102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Telefax: +381 (21) 705 500 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backa.co.yu</w:t>
          </w:r>
        </w:p>
      </w:tc>
      <w:tc>
        <w:tcPr>
          <w:tcW w:w="5220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34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265-2010310001935-73 Raiffeisen Bank a.d. Beograd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160-9636-74 Delta banka a.d. Beogr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gencija za privredne registre, Matični broj: 08065802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PIB broj: 10636947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isani i uplaćeni osnovni kapital: 13.966.346,33 EUR</w:t>
          </w:r>
        </w:p>
      </w:tc>
      <w:tc>
        <w:tcPr>
          <w:tcW w:w="2765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Ratko Svorcan, Predsednik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Josef D</w:t>
          </w:r>
          <w:r>
            <w:rPr>
              <w:rFonts w:cs="Arial"/>
              <w:color w:val="333399"/>
              <w:sz w:val="14"/>
              <w:szCs w:val="14"/>
            </w:rPr>
            <w:t>öring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Timo Müller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ušan Stojanović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0</wp:posOffset>
              </wp:positionH>
              <wp:positionV relativeFrom="paragraph">
                <wp:posOffset>133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0"/>
      <w:gridCol w:w="5067"/>
    </w:tblGrid>
    <w:tr>
      <w:trPr>
        <w:trHeight w:val="715" w:hRule="atLeast"/>
      </w:trPr>
      <w:tc>
        <w:tcPr>
          <w:tcW w:w="485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7500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7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8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6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44:00Z</dcterms:created>
  <dc:creator>Sladjana Dukic</dc:creator>
  <dc:description/>
  <cp:keywords/>
  <dc:language>en-US</dc:language>
  <cp:lastModifiedBy>lsomodji</cp:lastModifiedBy>
  <cp:lastPrinted>2009-08-04T11:42:00Z</cp:lastPrinted>
  <dcterms:modified xsi:type="dcterms:W3CDTF">2009-08-04T09:44:00Z</dcterms:modified>
  <cp:revision>2</cp:revision>
  <dc:subject/>
  <dc:title/>
</cp:coreProperties>
</file>