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Trgovina 22“ a.d., iz Kragujevac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64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206"/>
      </w:tblGrid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Privredno društvo za trgovinu “Trgovina </w:t>
            </w:r>
            <w:r>
              <w:rPr>
                <w:rFonts w:cs="Tahoma" w:ascii="Tahoma" w:hAnsi="Tahoma"/>
                <w:sz w:val="16"/>
                <w:szCs w:val="16"/>
              </w:rPr>
              <w:t xml:space="preserve">22“, a. d., Kragujevac,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Ulica 19</w:t>
            </w:r>
            <w:r>
              <w:rPr>
                <w:rFonts w:cs="Tahoma" w:ascii="Tahoma" w:hAnsi="Tahoma"/>
                <w:sz w:val="16"/>
                <w:szCs w:val="16"/>
              </w:rPr>
              <w:t>. oktobar 2, MB:07165218, PIB:101039814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ww.22decembar.co.yu;office@22decembar.co.yu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šenje APR, BD 145339/2006 od 05. 09. 2006.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52420 – Trgovina na malo odećom 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51 (31. 12. 2008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broj akcionara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.430 (na dan 31. 12. 2008. godine)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 xml:space="preserve">Čelik” TP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DOO </w:t>
            </w:r>
            <w:r>
              <w:rPr>
                <w:rFonts w:cs="Tahoma" w:ascii="Tahoma" w:hAnsi="Tahoma"/>
                <w:sz w:val="16"/>
                <w:szCs w:val="16"/>
              </w:rPr>
              <w:t xml:space="preserve">Beograd , broj akcija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203.778, učešće u kapitalu 80,13259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 xml:space="preserve">Antonijević Stole,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broj akcija 64, učešće u kapitalu 0,0251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 xml:space="preserve">Aranđelović Mileva,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broj akcija 64, učešće u kapitalu 0,0251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 xml:space="preserve">Barlov Milunka,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broj akcija 64, učešće u kapitalu 0,0251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 xml:space="preserve">Biorac Desanka,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broj akcija 64, učešće u kapitalu 0,0251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 xml:space="preserve">Bogdanović Dragiša,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broj akcija 64, učešće u kapitalu 0,02517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 xml:space="preserve">Bogdanović Životija,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broj akcija 64, učešće u kapitalu 0,0251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- Božović Božidar, broj akcija 64, učešće u kapitalu 0,0251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- Božović Ratko, broj akcija 64, učešće u kapitalu 0,02517%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- Cvetić Đorđe, broj akcija 64, učešće u kapitalu 0,02517%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.328.000,00 RSD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.301 akcija, CFI kod ESVUFR, ISIN broj RS22DCE53154</w:t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Proizvodno privredno društvo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"Proizvodnja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22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", d.o.o., Kragujevac,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Ulica 19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. oktobra br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oj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 2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EUROAUDIT“ iz Beograda, Bulevar despota Stefana 12/V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, A.D.,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66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676"/>
      </w:tblGrid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aša Milićević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bodan Milovanović Kragujev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nasije Katanić Kragujeva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plomirani ekonomis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plomirani prav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šinski inženje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TRIPLE JUMP GROU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Beograd zamenik gener. direkt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voka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zma“, Kragujevac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mina Marković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ja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Nenadović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sna Zorić,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plomirani ekonomis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plomirani ekonomis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plomirani pravni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TRIPLE JUMP GROU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Beograd  rukovodila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nansija i računovodstv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eltafer“, Beograd, samostaln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jigovođ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eltafer“, Beograd, rukov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vnih, opštih i kadrov. poslo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9778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8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prava društva je zaključila da je u 2008. godini u svemu realzovala usvojene poslovne politike. Društvo je poslovalo sa dobitkom u 2008. god.  Skupština društva je prihvatila takav Izveštaj  Uprav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4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0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2"/>
                            </w:tblGrid>
                            <w:tr>
                              <w:trPr/>
                              <w:tc>
                                <w:tcPr>
                                  <w:tcW w:w="9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prava društva je zaključila da je u 2008. godini u svemu realzovala usvojene poslovne politike. Društvo je poslovalo sa dobitkom u 2008. god.  Skupština društva je prihvatila takav Izveštaj  Upra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747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,4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6,7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4,3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5,9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,0556%, II stepen 7,314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44.536.00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viša cena 1.200,00, a najniža 75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isplate dividend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0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84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,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,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,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,9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,0556%, II stepen 7,31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4.536.00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viša cena 1.200,00, a najniža 75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isplate dividend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778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8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 prihodi od maloprodaje 23.842.184,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 prihodi od zakupa 44.435.556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obavljač: „DeltaFer” Beogr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0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rihodi od maloprodaje 23.842.184,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rihodi od zakupa 44.435.55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bavljač: „DeltaFer” Beo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7" w:hRule="atLeast"/>
        </w:trPr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74715" cy="126619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 Dugorocni finansijski plasmani smanjeni su za 69.141.000,00 dinara, zbog pokrića gubitka na teret kapitala u zavisnom pravnom licu „Proizvodnja 22”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 Obrtna imovina je povećana za 32.875.829,00 dinara zbog zajma datog zavisnom pravnom licu „Proizvodnja 22”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 Dugoročne obaveze su smanjene za 89.517.000,00 dinara, kao posledica smanjenja učešća u kapitalu zavisnog pravnog lic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stvaren je neto dobitak u iznosu 34.637.000,00 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0.45pt;height:99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84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ugorocni finansijski plasmani smanjeni su za 69.141.000,00 dinara, zbog pokrića gubitka na teret kapitala u zavisnom pravnom licu „Proizvodnja 22”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Obrtna imovina je povećana za 32.875.829,00 dinara zbog zajma datog zavisnom pravnom licu „Proizvodnja 22”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ugoročne obaveze su smanjene za 89.517.000,00 dinara, kao posledica smanjenja učešća u kapitalu zavisnog pravnog l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stvaren je neto dobitak u iznosu 34.637.000,00 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3" w:hRule="atLeast"/>
        </w:trPr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5) Navesti slučajeve kod kojih postoji neizvesnost naplate prihoda ili mogućih budućih troškova koji mogu značajno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747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 takvih slučaje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0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7"/>
                            </w:tblGrid>
                            <w:tr>
                              <w:trPr/>
                              <w:tc>
                                <w:tcPr>
                                  <w:tcW w:w="9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 takvih slučaje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747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promena (sticanja, promena i poništenja sopstvenih akcij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0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7"/>
                            </w:tblGrid>
                            <w:tr>
                              <w:trPr/>
                              <w:tc>
                                <w:tcPr>
                                  <w:tcW w:w="9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promena (sticanja, promena i poništenja sopstvenih akcij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747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značajnijih ulaganja po navedenim pitanji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0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7"/>
                            </w:tblGrid>
                            <w:tr>
                              <w:trPr/>
                              <w:tc>
                                <w:tcPr>
                                  <w:tcW w:w="9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značajnijih ulaganja po navedenim pitanji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74715" cy="42926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 31. 12. 2007. rezerve su iznosile 216.562.179 dinara, nastala su procenom vrednosti nekretnina ranijih period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 31.12.2008. rezerve su iznosile 210.984.446 dinara; smanjenje je usledilo kapitalizacijom rezervi u neraspoređenu dobit pri prodaji nepokretnost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0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7"/>
                            </w:tblGrid>
                            <w:tr>
                              <w:trPr/>
                              <w:tc>
                                <w:tcPr>
                                  <w:tcW w:w="9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31. 12. 2007. rezerve su iznosile 216.562.179 dinara, nastala su procenom vrednosti nekretnina ranijih period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31.12.2008. rezerve su iznosile 210.984.446 dinara; smanjenje je usledilo kapitalizacijom rezervi u neraspoređenu dobit pri prodaji nepokretnost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747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r-Latn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0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7"/>
                            </w:tblGrid>
                            <w:tr>
                              <w:trPr/>
                              <w:tc>
                                <w:tcPr>
                                  <w:tcW w:w="9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74715" cy="42926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 dan 07.10.2008. godine, društvo je registrovalo promenu naziva i punog poslovnog imena u: PRIVREDNO DRUŠTVO ZA TRGOVINU „TRGOVINA 22” A.D. Kragujevac, sa šifrom delatnosti 52420 – Trgovina na malo odećom a po rešenju BD 133718/2008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0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7"/>
                            </w:tblGrid>
                            <w:tr>
                              <w:trPr/>
                              <w:tc>
                                <w:tcPr>
                                  <w:tcW w:w="9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 dan 07.10.2008. godine, društvo je registrovalo promenu naziva i punog poslovnog imena u: PRIVREDNO DRUŠTVO ZA TRGOVINU „TRGOVINA 22” A.D. Kragujevac, sa šifrom delatnosti 52420 – Trgovina na malo odećom a po rešenju BD 133718/2008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74715" cy="84455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Latn-BA"/>
                                          </w:rPr>
                                          <w:t xml:space="preserve">- Dana 13. 4. 2009. deo manjinskih akcionara “22. decembar” je ušao u poslovne prostorije Društva u Ulici 19. oktobra broj 2, 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Latn-BA"/>
                                          </w:rPr>
                                          <w:t>11. 5. 2009. u potpunosti ih je preuzeo i time onemogućio rad zaposlenih i normalno poslovanje Društva. Opštinski sud u Kragujevcu je svojim rešenjem od 14. 5. 2009. godine doneo privremenu meru kojom se nalaže Udruženju manjinskih akcionara “22. decembar” da se odmah iseli iz fabričkog kruga i svih poslovnih prostorija Društva. Do dana izrade Godišnjeg izveštaja ova privremena mera nije izvršena i njeno izvršenje se ček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0.45pt;height:66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7"/>
                            </w:tblGrid>
                            <w:tr>
                              <w:trPr/>
                              <w:tc>
                                <w:tcPr>
                                  <w:tcW w:w="9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- Dana 13. 4. 2009. deo manjinskih akcionara “22. decembar” je ušao u poslovne prostorije Društva u Ulici 19. oktobra broj 2, 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Latn-BA"/>
                                    </w:rPr>
                                    <w:t>11. 5. 2009. u potpunosti ih je preuzeo i time onemogućio rad zaposlenih i normalno poslovanje Društva. Opštinski sud u Kragujevcu je svojim rešenjem od 14. 5. 2009. godine doneo privremenu meru kojom se nalaže Udruženju manjinskih akcionara “22. decembar” da se odmah iseli iz fabričkog kruga i svih poslovnih prostorija Društva. Do dana izrade Godišnjeg izveštaja ova privremena mera nije izvršena i njeno izvršenje se ček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Kragujevcu, </w:t>
        <w:tab/>
        <w:tab/>
        <w:tab/>
        <w:tab/>
        <w:tab/>
        <w:tab/>
        <w:tab/>
        <w:tab/>
        <w:tab/>
        <w:t>V.d. generalnog direktora,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  <w:lang w:val="sr-Latn-BA"/>
        </w:rPr>
        <w:t>27.07.2009</w:t>
      </w:r>
      <w:r>
        <w:rPr>
          <w:rFonts w:cs="Tahoma" w:ascii="Tahoma" w:hAnsi="Tahoma"/>
          <w:color w:val="333333"/>
          <w:sz w:val="16"/>
          <w:szCs w:val="16"/>
        </w:rPr>
        <w:t>.</w:t>
        <w:tab/>
        <w:tab/>
        <w:tab/>
        <w:tab/>
        <w:tab/>
        <w:tab/>
        <w:t xml:space="preserve">     </w:t>
        <w:tab/>
        <w:tab/>
        <w:tab/>
        <w:t>Miroljub Krst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03:00Z</dcterms:created>
  <dc:creator>brankica</dc:creator>
  <dc:description/>
  <cp:keywords/>
  <dc:language>en-US</dc:language>
  <cp:lastModifiedBy>RegisteredUser</cp:lastModifiedBy>
  <cp:lastPrinted>2009-08-04T09:47:00Z</cp:lastPrinted>
  <dcterms:modified xsi:type="dcterms:W3CDTF">2009-07-30T04:35:00Z</dcterms:modified>
  <cp:revision>1</cp:revision>
  <dc:subject/>
  <dc:title>U Skladu sa članom 63</dc:title>
</cp:coreProperties>
</file>