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. 64. Zakona o tržištu hartija od vrednosti i drugih finansijskih instrumenata (“Sl.glasnik RS“ br.47/2006) članom 6. tačka 2. i članom 7. Pravilnika o sadržini I načinu izveštavanja javnih društava i obaveštavanju o posedovanju akcija sa pravom glasa (“Sl.glasnik RS“ br.100/06 i 116/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KRON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abrika prečistača i spojnica, Beograd, Autoput br.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br.07020350, PIB 1016703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održavanje godišnje sednice Skupštine akcionara AD KRON BEOGRA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sednici Skupštine održanoj dana 30.06.2009. god. u prostorijama preduzeća IDEA D.O.O., Novi Beograd, Milutina Milankovića br.19 sa početkom u 14 časova, donete su sledeć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izboru predsedavajućeg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izboru članova Upravnog odbora i sekreta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usvajanju Godišnjeg finansijskog izveštaja za 2008. god. i izveštaja revizora u vezi sa ti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revizorske ku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 30.06.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tajko Vujan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3:00Z</dcterms:created>
  <dc:creator>svetlanat</dc:creator>
  <dc:description/>
  <cp:keywords/>
  <dc:language>en-US</dc:language>
  <cp:lastModifiedBy>svetlanat</cp:lastModifiedBy>
  <cp:lastPrinted>2009-08-06T12:03:00Z</cp:lastPrinted>
  <dcterms:modified xsi:type="dcterms:W3CDTF">2009-08-06T10:04:00Z</dcterms:modified>
  <cp:revision>3</cp:revision>
  <dc:subject/>
  <dc:title>Na osnovu čl</dc:title>
</cp:coreProperties>
</file>