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osnovu člana 6. Pravilnika o sadržini i načinu izveštavanja javnih društava i obaveštavanju o posedovanju akcija sa pravom glasa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’’</w:t>
      </w:r>
      <w:r>
        <w:rPr>
          <w:sz w:val="28"/>
          <w:szCs w:val="28"/>
          <w:lang w:val="sr-Latn-CS"/>
        </w:rPr>
        <w:t>TOPIKO’’AD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 Bačke Topole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bjavljuje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IZVEŠTAJ O BITNOM DOGAĐAJU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osnovu člana 20. Osnivačkog akta i člana 39. Statuta ’TOPIKO’’AD Upravni odbor akcionarskog društva ’’TOPIKO’’ saglasno odluci donetoj na sednici održanoj dana 10.08.2009. godine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center" w:pos="4320" w:leader="none"/>
          <w:tab w:val="left" w:pos="5475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ab/>
        <w:t>S A Z I V A</w:t>
        <w:tab/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</w:t>
      </w:r>
      <w:r>
        <w:rPr>
          <w:sz w:val="28"/>
          <w:szCs w:val="28"/>
          <w:lang w:val="sr-Latn-CS"/>
        </w:rPr>
        <w:t>vanrednu Skupštinu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</w:t>
      </w:r>
      <w:r>
        <w:rPr>
          <w:sz w:val="28"/>
          <w:szCs w:val="28"/>
          <w:lang w:val="sr-Latn-CS"/>
        </w:rPr>
        <w:t>akcionara ’’TOPIKO’’AD Bačka Topola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 28.08.2009. godine u prostorijama RJ ’’Mesna industrija’’ Bačka Topola, Maršala Tita 1A sa početkom u 14 časova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sa sledećim 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DNEVNIM REDOM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Donošenje Odluke o davanju imovine pod hipoteku kao </w:t>
      </w:r>
    </w:p>
    <w:p>
      <w:pPr>
        <w:pStyle w:val="Normal"/>
        <w:ind w:left="1140" w:hanging="0"/>
        <w:rPr/>
      </w:pPr>
      <w:r>
        <w:rPr>
          <w:sz w:val="32"/>
          <w:szCs w:val="32"/>
          <w:lang w:val="sr-Latn-CS"/>
        </w:rPr>
        <w:t>sredstva obezbeđenja u korist Raiffeisen banke ad Beograd:</w:t>
      </w:r>
    </w:p>
    <w:p>
      <w:pPr>
        <w:pStyle w:val="Normal"/>
        <w:numPr>
          <w:ilvl w:val="1"/>
          <w:numId w:val="1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za odobrenje pozajmice po tekućem računu ''Topiko'' AD po ugovoru br. 120-0/2009.</w:t>
      </w:r>
    </w:p>
    <w:p>
      <w:pPr>
        <w:pStyle w:val="Normal"/>
        <w:numPr>
          <w:ilvl w:val="1"/>
          <w:numId w:val="1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za odobrenje pozajmice po tekućem računu ''Tehnoopreme'' DOO po ugovoru br. 119-0/2009. 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Donošenje Odluke o prihvatanju pripajanja privrednog </w:t>
      </w:r>
    </w:p>
    <w:p>
      <w:pPr>
        <w:pStyle w:val="Normal"/>
        <w:ind w:left="1140" w:hanging="0"/>
        <w:rPr>
          <w:sz w:val="28"/>
          <w:szCs w:val="28"/>
          <w:lang w:val="sr-Latn-CS"/>
        </w:rPr>
      </w:pPr>
      <w:r>
        <w:rPr>
          <w:sz w:val="32"/>
          <w:szCs w:val="32"/>
          <w:lang w:val="sr-Latn-CS"/>
        </w:rPr>
        <w:t xml:space="preserve">Društva ''Tehnooprema'' DOO ''Topiku'' AD Bačka Topola sa datumom 31.12.2009. godine </w:t>
      </w:r>
    </w:p>
    <w:p>
      <w:pPr>
        <w:pStyle w:val="Normal"/>
        <w:ind w:left="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an akcionara sa kojim se utvrđuje lista akcionara određuje se 10.08.2009. godine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 radu Skupštine mogu učestvovati svi akcionari Društva ili njihovi punomoćnici. Materijal za sednicu Skupštine dostupan je na uvid akcionarima od 13.08.2009. godine svakog radnog dana u sedištu Društva u Bačkoj Topoli, Petefi brigade 2, u vremenu od 8-15 časova i na internet stranici-sajtu Društva www.topikoad.com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ab/>
        <w:tab/>
        <w:t>Predsednik Upravnog odbor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ab/>
        <w:tab/>
        <w:tab/>
        <w:t xml:space="preserve">Dr. Roman Glaser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35:00Z</dcterms:created>
  <dc:creator>User</dc:creator>
  <dc:description/>
  <cp:keywords/>
  <dc:language>en-US</dc:language>
  <cp:lastModifiedBy>OPSTA SLUZBA</cp:lastModifiedBy>
  <dcterms:modified xsi:type="dcterms:W3CDTF">2009-08-10T07:35:00Z</dcterms:modified>
  <cp:revision>2</cp:revision>
  <dc:subject/>
  <dc:title>Na osnovu člana 6</dc:title>
</cp:coreProperties>
</file>