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 skladu sa članom 64.Zakona o tržištu harija od vrednosti i drugih finansijskih instrumenata i člna 6. I 7. Pravilnika o sadržini i načinu izveštavanja javnih društava i obaveštavanju o posedovanju akcija sa pravom glasa „TOPIKO“ AD Bačka Topola mb 08085820 ,PIB 101444060, osnovna delatnost uzgoj živine, šifra 01240, 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BAVEŠTENJE O BITNOM DOGAĐAJU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>
          <w:lang w:val="sr-Latn-CS"/>
        </w:rPr>
        <w:t>Sa vanredne sednice Skupštine akcionara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Vanredna sednica Skupštine akcionara ''TOPIKO'' AD Bačka Topola je održana 07.08.2009.godine sa početkom u 14 časova u prostorijama Društva – RJ ''Mesna industrija'' Bačka Topola, ul. Maršala Tita 1a i na istoj su donete sledeće odluke: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sr-Latn-CS"/>
        </w:rPr>
      </w:pPr>
      <w:r>
        <w:rPr>
          <w:lang w:val="sr-Latn-CS"/>
        </w:rPr>
        <w:t>Odluka o izmenama i dopunama Ugovora o osnivanju ''TOPIKO'' AD Bačka</w:t>
      </w:r>
    </w:p>
    <w:p>
      <w:pPr>
        <w:pStyle w:val="Normal"/>
        <w:spacing w:before="0" w:after="0"/>
        <w:ind w:left="780" w:hanging="0"/>
        <w:rPr>
          <w:lang w:val="sr-Latn-CS"/>
        </w:rPr>
      </w:pPr>
      <w:r>
        <w:rPr>
          <w:lang w:val="sr-Latn-CS"/>
        </w:rPr>
        <w:t>Topola</w:t>
      </w:r>
    </w:p>
    <w:p>
      <w:pPr>
        <w:pStyle w:val="Normal"/>
        <w:numPr>
          <w:ilvl w:val="0"/>
          <w:numId w:val="1"/>
        </w:numPr>
        <w:spacing w:before="0" w:after="0"/>
        <w:rPr>
          <w:lang w:val="sr-Latn-CS"/>
        </w:rPr>
      </w:pPr>
      <w:r>
        <w:rPr>
          <w:lang w:val="sr-Latn-CS"/>
        </w:rPr>
        <w:t>Odluka o izmenama i dopunama Statuta ''TOPIKO''AD Bačka Topola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Izmena i dopuna osnivačkog akta u domenu promene-povećanja kapitala za iznos od 490.104.000,00 dinara, odnosno 40.842 komada običnih akcija a kao rezultat realizacije Odluke skupštine akcionara o izdavnju običnih akcija bez javne ponude radi povećanja kapitala postojećim akcionarima. Uspešnost emisije je 53,04% što je potvrđeno i rešenjem komisije za hartije od vrednosti od 29.07.2009.godine broj 4/0-52-5303/19-08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''TOPIKO'' AD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ĆUK PET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1:00Z</dcterms:created>
  <dc:creator>Dragan Raskovic</dc:creator>
  <dc:description/>
  <cp:keywords/>
  <dc:language>en-US</dc:language>
  <cp:lastModifiedBy>OPSTA SLUZBA</cp:lastModifiedBy>
  <dcterms:modified xsi:type="dcterms:W3CDTF">2009-08-10T12:31:00Z</dcterms:modified>
  <cp:revision>3</cp:revision>
  <dc:subject/>
  <dc:title>U skladu sa članom 64</dc:title>
</cp:coreProperties>
</file>