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ENTROPOROM“ A.D., Nušićeva 15, 11000 Beograd objavlj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08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PROM“ A.D., Beograd, Nušićeva 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 07040571        PIB 100043563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ombank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centrofi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@yubc.net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618/2006 od 04.12.2006.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80 spoljna i unutrašnja trgovina prehrambenim proizvodim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ATLAS SISTEM d.o.o. Beograd           61.849 akcija               70,05766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KCIJSKI FOND RS                              6.207                            7,030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BUCOM KFT Budapest                          2.541                            2,878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ILIRIKA INVESTMENT A.D.                  1.166                             1,320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Večić Siniša                                              512                             0,579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Borak Dario                                              269                              0,304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Vojvodjanska banka-kastodi                    225                              0,254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 Knežević Zlata                                          204                             0,231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Nešić Božidar                                           196                             0,22201</w:t>
            </w:r>
          </w:p>
          <w:p>
            <w:pPr>
              <w:pStyle w:val="Normal"/>
              <w:tabs>
                <w:tab w:val="clear" w:pos="720"/>
                <w:tab w:val="left" w:pos="521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Jovanović Živadin                                    140                             0,15859        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065 hiljada dinar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ija 011              3 komada      ESVUFR       RSCNPME22825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ija I A      88.280 komada      ESVUFR       RSCNPME22825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oprom-invest d.o.o., Beograd 100% vlasništvo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snički udeli u društvim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fin bank ad Beogr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vredna banka ad Beogr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las mont banka ad Podgoric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ZU Atlasmont ad Podgo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nagoraput ad Podgoric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KUS TEAM REVIZIJA“, Palmira Toljatija 5/III, 11070 Novi Beogra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105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155"/>
        <w:gridCol w:w="2160"/>
        <w:gridCol w:w="144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e, prezime i prebivališt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ovanje, sadašnje zaposlenje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je poseduje na dan 31.12.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ko Knežević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ekonom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 Atlas grupe 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 U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na Milić, Beograd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. ekonomista Potpredsednik Atlas grupe, Beograd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zvršni član U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ežana Nikčević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 turistička šk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rektor Atlas sistema, d.o.o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zvršni član U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rad Vujadinović, Beograd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g. poljoprivre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i direktor  Centroprom a.d.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izvršnog odbo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Nikolić, Beograd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prav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zvršni direktor  Centroprom a.d.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i član U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sav Jovanović, Beograd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visni član U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49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ljub Vojinović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visni član U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49</w:t>
            </w:r>
          </w:p>
        </w:tc>
      </w:tr>
    </w:tbl>
    <w:p>
      <w:pPr>
        <w:pStyle w:val="Normal"/>
        <w:rPr/>
      </w:pPr>
      <w:r>
        <w:rPr/>
        <w:t>2.  Članovi Nadzornog odbora</w:t>
      </w:r>
    </w:p>
    <w:tbl>
      <w:tblPr>
        <w:tblW w:w="105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5"/>
        <w:gridCol w:w="21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e, prezime i prebivališt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ovanje, sadašnje zaposlenje, članstvo u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je poseduje na dan 31.12.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 Božović, Beograd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us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N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1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ko Ostojić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ija profil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N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8.21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Lugonja, Beograd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konom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istribucija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NO 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660"/>
      </w:tblGrid>
      <w:tr>
        <w:trPr>
          <w:trHeight w:val="227" w:hRule="atLeast"/>
        </w:trPr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21"/>
        <w:gridCol w:w="1685"/>
        <w:gridCol w:w="1685"/>
        <w:gridCol w:w="1580"/>
        <w:gridCol w:w="17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3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je konstatovala da se poslovanje obavljalo u skladu sa usvojenom poslovnom politikom</w:t>
            </w:r>
          </w:p>
        </w:tc>
      </w:tr>
      <w:tr>
        <w:trPr/>
        <w:tc>
          <w:tcPr>
            <w:tcW w:w="106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kupni prihodi u 2008.-oj godini su iznosili 57.745 hiljada din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kupni rashodi u 2008.-oj godini su iznosili 50.087 hiljada din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 2008.-oj godini ostvarena je dobit u iznosu od 1.658 hiljada din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ruštvo se bavi trgovinom, kako poljoprivrednih proizvoda i tako i ostalim rob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ruštvo poseduje akreditovanu laboratoriju za kontrolu kvaliteta duvana i duvanskih preradjevina i pruža usluge k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valiteta navedenih proizvoda.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POKAZATELJ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VIDNOSTI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I stepena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4644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9053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7636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II stepena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1581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7555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6835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NETO OBRTNI FOND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io neto obrtnog  fonda (prema obrtnim sredstvima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6566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7809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5964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o neto obrtnog fonda (prema poslovnoj imovi ni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7344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8818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5629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POKAZATELJI FINANSIJSKE STRUKTURE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jska stabilnost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5728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4904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1359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epen zaduženosti preduzeća (obaveze/poslovna pasiva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,077733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75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298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Stepen zaduženosti preduzeća (obaveze/sopstveni kapital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048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11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866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dnos kapitala i stalne imovine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5097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2379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4165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POKAZATELJI USPEŠNOSTI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topa bruto dobi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9279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6933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0122</w:t>
            </w:r>
          </w:p>
        </w:tc>
      </w:tr>
      <w:tr>
        <w:trPr>
          <w:trHeight w:val="298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topa neto dobi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1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39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0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tabilitet ukupnog kapitala nakon oporez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neto dobit/prosečna poslovna pasiva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0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9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8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tabilitet ukupnog kapitala nakon oporez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neto dobit/prosečni sopstveni kapital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4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6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ODNOS OSNOVNIH SREDSTAVA I SOPSTVENIH IZVORA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553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37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4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ODNOS OBRTNIH SREDSTAVA I TUĐIH IZVORA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9897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3095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46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da po akciji, (za 2008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8 dinar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0 hiljada dinar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kupci: Atlas sistem d.o.o. Beograd, Stylos Novi Sad, DIN Fabrika duvana A.D. Niš, Transportšped Beograd,Pinex d.o.o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a: Do smanjenja imovine je došlo zbog pada cena akcija koje Društvo poseduje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je ostvarilo dobitak u iznosu od 1.658 hiljada dinar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je formiralo sledeće rezer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4 hiljada din. po osnovu uskladjuvanja vrednosti nepokretnost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3 hiljada din. po osnovu nerealizovanih dobitaka po osnovu HOV-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.838) hiljada din. po osnovu nerealizovanih gubitaka po osnovu HOV-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89 hiljada din. po osnovu nerasporedjene dobiti ranijih god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8 hiljada din. po osnovu nerasporedjene dobiti tekuće godine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 hiljada din. po osnovu statutarnih rezerv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kupštini akcionara društva "Centroprom" a.d. Beograd održanoj 25.06.2009. godine, donete su sledeće odluke: o usvajanju finansijskih izveštaja za 2008. godinu, o usvajanju izveštaja revizora za 2008. godinu, o raspoređivanju neraspoređene dobiti za 2008. godinu i izboru revizora za 2009. godinu. Neraspoređena dobit  po godišnjem računu za 2008. godinu u iznosu od 1.658 hiljada din. odlukom Skupštine akcionara raspoređena je u celosti u rezerve društva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>
          <w:trHeight w:val="310" w:hRule="atLeast"/>
        </w:trPr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07.08. 2009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  <w:tab/>
        <w:tab/>
        <w:t>Generalni direktor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Milorad Vujadinović )</w:t>
      </w:r>
    </w:p>
    <w:sectPr>
      <w:type w:val="nextPage"/>
      <w:pgSz w:w="11906" w:h="16838"/>
      <w:pgMar w:left="737" w:right="737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ban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6:00Z</dcterms:created>
  <dc:creator>centroprom</dc:creator>
  <dc:description/>
  <cp:keywords/>
  <dc:language>en-US</dc:language>
  <cp:lastModifiedBy>centroprom</cp:lastModifiedBy>
  <cp:lastPrinted>2009-08-07T11:38:00Z</cp:lastPrinted>
  <dcterms:modified xsi:type="dcterms:W3CDTF">2009-08-07T10:31:00Z</dcterms:modified>
  <cp:revision>21</cp:revision>
  <dc:subject/>
  <dc:title>U skladu sa članom 67</dc:title>
</cp:coreProperties>
</file>