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Na osnovu člana 4. Pravilnika o sadržini i načinu izveštavanja javnih društava i obaveštavanju o posedovanju akcija sa pravom glasa („Sl. Glasnik RS“ br. 100/2006) IM „TOPOLA“ a.d. objavljuje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ind w:left="-1080" w:hanging="0"/>
        <w:jc w:val="center"/>
        <w:rPr/>
      </w:pPr>
      <w:r>
        <w:rPr>
          <w:rFonts w:cs="Arial Narrow" w:ascii="Arial Narrow" w:hAnsi="Arial Narrow"/>
          <w:b/>
          <w:lang w:val="sr-Latn-CS"/>
        </w:rPr>
        <w:t>GODIŠNJI IZVEŠTAJ O POSLOVANJU U 2008. GODIN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</w:r>
    </w:p>
    <w:p>
      <w:pPr>
        <w:pStyle w:val="Normal"/>
        <w:ind w:left="-1080" w:hanging="0"/>
        <w:rPr/>
      </w:pPr>
      <w:r>
        <w:rPr/>
        <w:t>I OPŠTI PODACI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854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1 Naziv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Industrija mesa „TOPOLA“ a.d.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Bačka Topola, Maršala Tita 3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0805678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10144497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2. Web sajt i e-mail adresa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www.imtopola.co.yu, imtopola@eunet.yu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3. Broj i datum rešenja o upisu u registar privrednih subjekata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BD 6554/05 od 25.03.2005.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4. Delatnost (šifra i opis)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15-110, Proizvodnja i obrada životinjskog mesa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5. Broj zaposlenih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432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6. Broj akcionara na dan 31.12.2008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361</w:t>
            </w:r>
          </w:p>
        </w:tc>
      </w:tr>
    </w:tbl>
    <w:p>
      <w:pPr>
        <w:pStyle w:val="Normal"/>
        <w:ind w:left="-720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  <w:t>7. Deset najvećih akcionara</w:t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  <w:lang w:val="sr-Latn-CS"/>
        </w:rPr>
        <w:t>II PODACI O UPRAVI DRUŠTVA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  <w:tab/>
        <w:tab/>
        <w:tab/>
        <w:tab/>
        <w:tab/>
        <w:tab/>
        <w:tab/>
        <w:t>1. Članovi Upravnog odbora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36"/>
        <w:gridCol w:w="1059"/>
        <w:gridCol w:w="236"/>
        <w:gridCol w:w="3"/>
        <w:gridCol w:w="2279"/>
        <w:gridCol w:w="1802"/>
        <w:gridCol w:w="1260"/>
        <w:gridCol w:w="900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lovno ime / Ime i prezim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oj akcij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ćešće u osnovnom kapital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u %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e prezime i prebivališt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razovanje, sadašnje zaposlenje, članstvo u UO i NO drugih društ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oj akcija koje poseduju u IM “TOPOLA” a.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plaćeni neto iznos naknade mesečno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1. Muhadinović Vukoj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2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.5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ILOŠ FILIPOVIĆ, PRED.,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JEGOŠEVO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ipl. pravnik,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M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„TOPOLA“ a.d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2. Muhadinović Gojk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8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.1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3. PP "Pobeda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ROLJ MARKUŠ, ČLAN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ČKA TOPOLA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ipl. ing. tehnologije, IM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„TOPOLA“ a.d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4. PTK "Panonija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4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5. IM TOPOLA a.d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DAVOR JOVLJEVIĆ</w:t>
            </w:r>
            <w:r>
              <w:rPr>
                <w:rFonts w:cs="Arial" w:ascii="Arial Narrow" w:hAnsi="Arial Narrow"/>
                <w:sz w:val="20"/>
                <w:szCs w:val="20"/>
              </w:rPr>
              <w:t>, ČLAN,BAČKA TOPOLA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iša ekonomska,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M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„TOPOLA“ a.d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6. Ivković Ver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7. Tadić Peta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4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TAR TADIĆ, ČLAN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ČKA TOPOLA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V, automehaničar, IM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„TOPOLA“ a.d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8. PP “Orahovo” a.d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4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9. Stojanovi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ć Predra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4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OLTAN PINTER, ČLAN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ČKA TOPOLA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SS, saob. tehničar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M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„TOPOLA“ a.d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0. “Krivaja” DO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3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ŽELJKO STANIĆ, ČLAN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ČKA TOPOLA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ipl.ing. poljoprivred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</w:rPr>
              <w:t>AIK B. TOPOLA” a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418</w:t>
            </w:r>
          </w:p>
        </w:tc>
      </w:tr>
      <w:tr>
        <w:trPr>
          <w:trHeight w:val="229" w:hRule="atLeast"/>
        </w:trPr>
        <w:tc>
          <w:tcPr>
            <w:tcW w:w="4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ODRAG RAIČEVIĆ, ČLAN, BAČKA TOPOLA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SS, gimnazija,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M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„TOPOLA“ a.d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>2. Članovi Nadzornog odbora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401"/>
        <w:gridCol w:w="1319"/>
        <w:gridCol w:w="334"/>
        <w:gridCol w:w="2076"/>
        <w:gridCol w:w="1617"/>
        <w:gridCol w:w="1274"/>
        <w:gridCol w:w="886"/>
      </w:tblGrid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. Vrednost osnovnog kapitala u hiljadama dinar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8,755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e prezime i prebivalište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adašnje zaposlenje, članstvo u UO i NO drugih društava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oj akcija koje poseduju u IM “TOPOLA” a.d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plaćeni neto iznos naknade mesečno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. Podaci o akcijam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IČ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ORITETNE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RAN UZELAC, PRED BAČKA TOPOLA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</w:rPr>
              <w:t>AIK B. TOPOLA” ad, Bačka Topol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oj izdatih akcij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5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N broj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SIMTPE229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GDAN KONJEVIĆ, ČLAN, BAČKA TOPOLA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</w:rPr>
              <w:t>VOJVOĐANSKA BANKA” a.d. fil. BT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F ko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VUF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. Podaci o zavisnim društvima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LOVAN VASIĆ, ĆLAN, BAČKA TOPOLA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</w:rPr>
              <w:t>STARA LIVNICA” Čok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iv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dište i poslovna adresa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TK “PANONIJA” a.d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nonija, Lenjinov trg 1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P “POBEDA” a.d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beda, Lenjinova bb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252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. Naiv, sedište i poslovna adresa revizorske kuće, koja je revidirala poslednji finansijski izveštaj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UROAUDIT, BEOGRAD, Dobračina 37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 Kodeks ponašanja u pisanoj formi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252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. Naziv organizovanog tržišta na koje su uključene akcije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OGRADSKA BERZA A.D., BEOGRAD, VB TRŽIŠTE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III PODACI O POSLOVANJU DRUŠTVA</w:t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Izveštaj uprave o realizaciji usvojene poslovne politike</w:t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ind w:left="-1080" w:hanging="0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d strane uprave konstatovano je da se poslovanje obavljalo u skladu sa usvojenom poslovnom politikom.</w:t>
      </w:r>
    </w:p>
    <w:p>
      <w:pPr>
        <w:pStyle w:val="Normal"/>
        <w:ind w:left="-1080" w:hanging="0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Analiza poslovanja</w:t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4860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Ukupni priho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,700,850,000 RSD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Ukupni rasho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,578,704,000 RSD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Bruto dob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2,146,000 RSD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Neto dob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1,745,000 RSD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Pokazatelji poslovan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Vrednost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Rentabilnost poslovanja (iskazana dobit / ukupni prihod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.18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Likvidnost (obrtna imovina / obavez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3.06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Prinos na ukupni kapital (bruto dobit / ukupan kapita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1.29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Neto prinos na sopstveni kapital (neto dobit / akcijski kapita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6.12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Poslovni neto dobitak (poslovni dobitak / neto prihod od prodaj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.65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Stepen zaduženosti (ukupne obaveze / ukupni kapita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9.44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I stepen likvidnosti (obrtna sredstva / kratkoročne obavez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74.92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II stepen likvidnosti (likvidna sredstva / kratkoročne obavez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5.95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Neto obrtni kapital (obrtna imovina – kratkoročne obavez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78,446,000 RSD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Najviša cena akcija u 20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RSD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4. Promene povećanja bilansnih vrednost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Najniža cena akcija u 20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RSD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Imovin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Tržišna kapitalizacija na dan 31.12.20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RSD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Obavez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Dobitak po akci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10,000 RSD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Neto dobitak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Isplaćena dividenda u 2008. god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90,530,000 RSD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5. -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Sopstvene akcije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Izvršena ulaganja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Rezerve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1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U Bačkoj Topoli, 12.05.2009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Direktor IM „TOPOLA“a.d.</w:t>
            </w:r>
          </w:p>
        </w:tc>
      </w:tr>
      <w:tr>
        <w:trPr/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Vukoje Muhadinović</w:t>
            </w:r>
          </w:p>
        </w:tc>
      </w:tr>
    </w:tbl>
    <w:p>
      <w:pPr>
        <w:pStyle w:val="Normal"/>
        <w:ind w:left="-1080" w:hanging="0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sectPr>
      <w:type w:val="nextPage"/>
      <w:pgSz w:w="12240" w:h="15840"/>
      <w:pgMar w:left="180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05:00Z</dcterms:created>
  <dc:creator>User</dc:creator>
  <dc:description/>
  <cp:keywords/>
  <dc:language>en-US</dc:language>
  <cp:lastModifiedBy>Gordana</cp:lastModifiedBy>
  <cp:lastPrinted>2009-05-13T13:35:00Z</cp:lastPrinted>
  <dcterms:modified xsi:type="dcterms:W3CDTF">2009-05-13T11:41:00Z</dcterms:modified>
  <cp:revision>7</cp:revision>
  <dc:subject/>
  <dc:title>Na osnovu člana 4 Pravilnika o sadržini i načinu izveštavanja javnih društava i obaveštavanju o posedovanju akcija sa pravom glasa („Sl</dc:title>
</cp:coreProperties>
</file>