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64. Zakona o tržištu hartija od vrednosti i drugih finansijskih instrumenata, kao i s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članovima 6. i 7. Pravilnika o sadržini i načinu izveštavanja Javnih Društava i obaveštavanju o posedovanju akcija sa pravom gl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NACIONAL A.D.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ZVEŠTAJ O BITNOM DOGAĐ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ržana je redovna sednica Skupštine akcionara Nacional A.D. Beograd, dana 26.06.2009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prostorijama preduzeća u Beogradu, Auto put br. 5 i donete su sledeće odluk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verifikovanju zapisnika sa prethodne vanredne sednice Skupštine od 27.04.2009. go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finansijskog izveštaja za 2008. godinu i izveštaja revizora za 2008. go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Upravnog odbor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Nadzornog odbor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zboru revizora za 2009. god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usvajanju, izmeni i dopuni Osnivačkog akta Društv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steku mandata članova Upravnog odbora i imenovanje novih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Generalni Direktor Nacional A.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</w:t>
      </w:r>
      <w:r>
        <w:rPr>
          <w:lang w:val="sl-SI"/>
        </w:rPr>
        <w:t>Nenad Ćelap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576" w:top="632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2053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0535" cy="1619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6:00Z</dcterms:created>
  <dc:creator>Rabbit Co</dc:creator>
  <dc:description/>
  <cp:keywords/>
  <dc:language>en-US</dc:language>
  <cp:lastModifiedBy>nn</cp:lastModifiedBy>
  <cp:lastPrinted>2009-08-12T10:35:00Z</cp:lastPrinted>
  <dcterms:modified xsi:type="dcterms:W3CDTF">2009-08-12T08:36:00Z</dcterms:modified>
  <cp:revision>3</cp:revision>
  <dc:subject/>
  <dc:title>Na osnovu člana 64</dc:title>
</cp:coreProperties>
</file>