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</w:t>
      </w:r>
      <w:r>
        <w:rPr>
          <w:sz w:val="18"/>
          <w:szCs w:val="18"/>
          <w:lang w:val="sr-Latn-CS"/>
        </w:rPr>
        <w:t>Na osnovu člana 67. Zakona o tržištu hartija od vrednosti i drugih finansijskih instrumenata(Službeni glasnik Republike Srbije,broj 47/06) i člana 4.Pravilnika o  sadržini i načinu izveštavanja javnih društava i obaveštavanju o posedovanju akcija sa pravom glasa(Službeni glasnik Republike Srbije,broj 100/2006 ,116/2006) TERMOELEKTRO a.d. Beograd objavljuje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GODIŠNJI IZVEŠTAJ O POSLOVANJU</w:t>
      </w:r>
    </w:p>
    <w:p>
      <w:pPr>
        <w:pStyle w:val="Normal"/>
        <w:rPr/>
      </w:pPr>
      <w:r>
        <w:rPr>
          <w:b/>
          <w:sz w:val="18"/>
          <w:szCs w:val="18"/>
          <w:lang w:val="sr-Latn-CS"/>
        </w:rPr>
        <w:t xml:space="preserve">               </w:t>
      </w:r>
      <w:r>
        <w:rPr>
          <w:b/>
          <w:sz w:val="18"/>
          <w:szCs w:val="18"/>
          <w:lang w:val="sr-Latn-CS"/>
        </w:rPr>
        <w:t xml:space="preserve">I. </w:t>
      </w:r>
      <w:r>
        <w:rPr/>
        <w:t>Opšti podaci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Poslovno i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TERMOELEKTRO A.D. Beogra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sr-Latn-CS"/>
              </w:rPr>
              <w:t>Sedište i adr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, Uralska  br.7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sr-Latn-CS"/>
              </w:rPr>
              <w:t>Matični bro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707213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sr-Latn-CS"/>
              </w:rPr>
              <w:t xml:space="preserve">PIB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00029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Web site i e-mail adr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sr-Latn-CS"/>
                </w:rPr>
                <w:t>www.termoelektro.rs</w:t>
              </w:r>
            </w:hyperlink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termo@termoelektro.r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Broj i datum rešenja o upisu u registar privrednih subjeka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 xml:space="preserve">Fi.7397/98; BD </w:t>
            </w:r>
            <w:r>
              <w:rPr>
                <w:sz w:val="18"/>
                <w:szCs w:val="18"/>
              </w:rPr>
              <w:t xml:space="preserve">4782/05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Delatnost(šifra i opi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520 – opšti mašinski radovi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Broj zaposlenih na dan 31.12.2008.godi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9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Broj akcionara na dan 31.12.2008.godi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3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sr-Latn-CS"/>
        </w:rPr>
        <w:t xml:space="preserve">                            </w:t>
      </w:r>
      <w:r>
        <w:rPr>
          <w:sz w:val="18"/>
          <w:szCs w:val="18"/>
          <w:lang w:val="sr-Latn-CS"/>
        </w:rPr>
        <w:tab/>
      </w:r>
      <w:r>
        <w:rPr/>
        <w:t xml:space="preserve">             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153"/>
        <w:gridCol w:w="2616"/>
        <w:gridCol w:w="3760"/>
      </w:tblGrid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 Deset najvećih akcionara</w:t>
            </w:r>
          </w:p>
        </w:tc>
      </w:tr>
      <w:tr>
        <w:trPr>
          <w:trHeight w:val="378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e i prezime-poslovno im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Broj akcija 31.12.2008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češće u osnovnom kapitalu na dan 31.12.2008.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5F7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5F7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OMFITRADE S.A.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5F7" w:val="clear"/>
            <w:tcMar>
              <w:left w:w="0" w:type="dxa"/>
              <w:right w:w="15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23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5F7" w:val="clear"/>
            <w:tcMar>
              <w:left w:w="0" w:type="dxa"/>
              <w:right w:w="45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.0382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9ED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9ED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RU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sr-Latn-CS"/>
              </w:rPr>
              <w:t>ŠTVENI KAPITAL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9ED" w:val="clear"/>
            <w:tcMar>
              <w:left w:w="0" w:type="dxa"/>
              <w:right w:w="15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69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9ED" w:val="clear"/>
            <w:tcMar>
              <w:left w:w="0" w:type="dxa"/>
              <w:right w:w="45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13580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5F7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5F7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GRINOVIĆ BOŽIDAR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5F7" w:val="clear"/>
            <w:tcMar>
              <w:left w:w="0" w:type="dxa"/>
              <w:right w:w="15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6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5F7" w:val="clear"/>
            <w:tcMar>
              <w:left w:w="0" w:type="dxa"/>
              <w:right w:w="45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.13464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9ED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9ED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DAVIDOVIĆ LJUBIVOJE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9ED" w:val="clear"/>
            <w:tcMar>
              <w:left w:w="0" w:type="dxa"/>
              <w:right w:w="15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9ED" w:val="clear"/>
            <w:tcMar>
              <w:left w:w="0" w:type="dxa"/>
              <w:right w:w="45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.11716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5F7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5F7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RADOMIROVIĆ TOMISLAV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5F7" w:val="clear"/>
            <w:tcMar>
              <w:left w:w="0" w:type="dxa"/>
              <w:right w:w="15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5F7" w:val="clear"/>
            <w:tcMar>
              <w:left w:w="0" w:type="dxa"/>
              <w:right w:w="45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.09345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9ED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9ED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LIĆ MILIJ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9ED" w:val="clear"/>
            <w:tcMar>
              <w:left w:w="0" w:type="dxa"/>
              <w:right w:w="15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9ED" w:val="clear"/>
            <w:tcMar>
              <w:left w:w="0" w:type="dxa"/>
              <w:right w:w="45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9329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5F7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5F7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ILIĆ TOMISLAV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5F7" w:val="clear"/>
            <w:tcMar>
              <w:left w:w="0" w:type="dxa"/>
              <w:right w:w="15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5F7" w:val="clear"/>
            <w:tcMar>
              <w:left w:w="0" w:type="dxa"/>
              <w:right w:w="45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.07582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9ED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9ED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MILJEVIĆ ĐURA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9ED" w:val="clear"/>
            <w:tcMar>
              <w:left w:w="0" w:type="dxa"/>
              <w:right w:w="15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9ED" w:val="clear"/>
            <w:tcMar>
              <w:left w:w="0" w:type="dxa"/>
              <w:right w:w="45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.07395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5F7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5F7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IMIKIĆ VOJISLAV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5F7" w:val="clear"/>
            <w:tcMar>
              <w:left w:w="0" w:type="dxa"/>
              <w:right w:w="15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5F7" w:val="clear"/>
            <w:tcMar>
              <w:left w:w="0" w:type="dxa"/>
              <w:right w:w="45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.07364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9ED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9ED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ABLJIĆ STJEPA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9ED" w:val="clear"/>
            <w:tcMar>
              <w:left w:w="0" w:type="dxa"/>
              <w:right w:w="15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9ED" w:val="clear"/>
            <w:tcMar>
              <w:left w:w="0" w:type="dxa"/>
              <w:right w:w="45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.06896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476"/>
        <w:gridCol w:w="1476"/>
        <w:gridCol w:w="3744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Vrednost osnovnog kapitala u hilj.RSD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sz w:val="18"/>
                <w:szCs w:val="18"/>
              </w:rPr>
              <w:t>890.484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Podaci o akcijam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Na dan 31.12.2008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 dan podnošenja izveštaja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izdatih akcij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40.97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40.979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IN broj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/>
              <w:t>RSTRELE6736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/>
              <w:t>RSTRELE67367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CIF kod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SVUFR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SVUFR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11.Naziv sedište i poslovna adresa revizorske kuće koja je revidirala poslednji finansijski izvešta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Revizit doo Beograd - revizija finansijskih izveštaja za 2006. i 2007. godinu Privredni savetnik - revizija doo Beograd - revizija finansijskih izveštaja za 2008. godinu IEF doo Beograd - revizija korigovanih finansijskih izveštaja za 2008. godinu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Naziv organizovanog tržišta na koje su uključene akcij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ska berza, Novi Beograd, Omladinskih brigada 1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  <w:lang w:val="sr-Latn-CS"/>
        </w:rPr>
        <w:t xml:space="preserve">   </w:t>
      </w:r>
      <w:r>
        <w:rPr/>
        <w:t xml:space="preserve">   </w:t>
      </w:r>
      <w:r>
        <w:rPr/>
        <w:t>II.Podaci o upravi društva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951"/>
        <w:gridCol w:w="2109"/>
      </w:tblGrid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1.Članovi uprave: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pravni odbor: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Ime,prezime i prebivališt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zovanje,sadašnje zaposlenje,članstvo u UO i  NO drugih društav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br.akcija koje poseduje u AD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plaćeni neto iznos naknad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1.12.2008.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inović Miloš – predsed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hemičar- savetnik generalnog direktora Termoelektro a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rica Hrvaček – čl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c.Rukovodilac ekonomsko finasijskog sektora Termoelektro a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nad Golijanin– čl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ecc –direkt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iljana Tomaše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ecc –direkt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čeljić Dragoljub – čl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Mr.tehičkih nauka- Direktor za projete u zemlji Termeoelektro a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>
          <w:sz w:val="18"/>
          <w:szCs w:val="18"/>
          <w:lang w:val="sr-Latn-CS"/>
        </w:rPr>
        <w:tab/>
        <w:t xml:space="preserve">Svi članovi Upravnog odbora zaposleni su u Termoelektro, osim nezavisnih članova Nenada Golijana i Ljiljane 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            </w:t>
      </w:r>
      <w:r>
        <w:rPr>
          <w:sz w:val="18"/>
          <w:szCs w:val="18"/>
          <w:lang w:val="sr-Latn-CS"/>
        </w:rPr>
        <w:t xml:space="preserve">Tomašević.   Pored Upravnog odbora društvo ima i nadzorni odbor.      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ab/>
        <w:t xml:space="preserve">    </w:t>
      </w:r>
    </w:p>
    <w:p>
      <w:pPr>
        <w:pStyle w:val="Normal"/>
        <w:rPr/>
      </w:pPr>
      <w:r>
        <w:rPr>
          <w:b/>
          <w:sz w:val="18"/>
          <w:szCs w:val="18"/>
          <w:lang w:val="sr-Latn-CS"/>
        </w:rPr>
        <w:t xml:space="preserve">              </w:t>
      </w:r>
      <w:r>
        <w:rPr>
          <w:b/>
          <w:sz w:val="18"/>
          <w:szCs w:val="18"/>
          <w:lang w:val="sr-Latn-CS"/>
        </w:rPr>
        <w:t>III.Podaci o poslovanju društva</w:t>
      </w:r>
      <w:r>
        <w:rPr>
          <w:sz w:val="18"/>
          <w:szCs w:val="18"/>
          <w:lang w:val="sr-Latn-CS"/>
        </w:rPr>
        <w:t xml:space="preserve">              </w:t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1.Izveštaj uprave o realizaciji usvojene poslovne politik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Uprava je konstatovala da se poslovanje obavljalo u skladu sa usvojenom poslovnom politikom.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 Analiza poslovan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 hilj.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an priho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1.762.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an rasho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1.727.6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uto dobi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4.637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550"/>
      </w:tblGrid>
      <w:tr>
        <w:trPr>
          <w:trHeight w:val="30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elatnost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stvareni prihod ( u hilj.dinara)</w:t>
            </w:r>
          </w:p>
        </w:tc>
      </w:tr>
      <w:tr>
        <w:trPr>
          <w:trHeight w:val="34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snovne delatnost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454.015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sz w:val="18"/>
                <w:szCs w:val="18"/>
                <w:lang w:val="sr-Latn-CS"/>
              </w:rPr>
              <w:t>Pokazatelji poslovan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rednost(u hilj.dinara)</w:t>
            </w:r>
          </w:p>
        </w:tc>
      </w:tr>
      <w:tr>
        <w:trPr>
          <w:trHeight w:val="3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Produktivnost rada I(ostvaren prihod/broj zaposlenih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Produktivnost rada II(ostvarena dobit/broj zaposlenih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konomičnost poslovanja(poslovni prihod/poslovni rashod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9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ntabilnost poslovanja(iskazana dobit/ukupni prihodi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0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Likvidnost(obrtna imovina/obavez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3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nos na ukupni kapital(bruto dobit/ukupan kapital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0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prinos na sopstveni kapital(neto dobit/akcijski kapital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095</w:t>
            </w:r>
          </w:p>
        </w:tc>
      </w:tr>
      <w:tr>
        <w:trPr>
          <w:trHeight w:val="4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slovni neto dobitak(poslovni dobitak/neto prihod od prodaj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0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epen zaduženosti(ukupne obaveze/ukupni kapital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,0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 stepen likvidnosti(obrtna sredstva/kratkoročne obavez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8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 stepen likvidnosti(likvidna sredstva/kratkoročne obavez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6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obrtni kapital(obrtna imovina-kratkoročne obavez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65.551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Najviša cena akci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jniža cena akci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bitak po akcij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Informacije o ostvarenjima društva po segmentima(formiranim na   proizvodnoj i geografskoj osnovi), u skladu sa zahtvima MRS 14: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ma</w:t>
            </w:r>
          </w:p>
        </w:tc>
      </w:tr>
    </w:tbl>
    <w:p>
      <w:pPr>
        <w:pStyle w:val="Normal"/>
        <w:tabs>
          <w:tab w:val="clear" w:pos="720"/>
          <w:tab w:val="left" w:pos="8946" w:leader="none"/>
        </w:tabs>
        <w:jc w:val="both"/>
        <w:rPr/>
      </w:pPr>
      <w:r>
        <w:rPr>
          <w:sz w:val="18"/>
          <w:szCs w:val="18"/>
          <w:lang w:val="sr-Latn-CS"/>
        </w:rPr>
        <w:t xml:space="preserve">               </w:t>
      </w:r>
      <w:r>
        <w:rPr/>
        <w:tab/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4.Promene-povećanja bilansnih vrednost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ov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bavka novih sredstava vršena iz sopstevenih izvora. Urađena procena sredstava i opreme od strane ovlašćenog procenitelja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avez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većanje obaveza društva rezultat je najvećim delom povećanja kratkoročnih finansijskih obavez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dobita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manjenje neto dobitka rezultat je smanjenja obima prihoda od osnovne delatnosti .</w:t>
            </w:r>
          </w:p>
        </w:tc>
      </w:tr>
    </w:tbl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8667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/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CS"/>
              </w:rPr>
              <w:t>5. Slučajevi kod kojih postoji neizvestnost naplate prihoda ili mogućih budućih troškova koji mogu značajno   uticati na finansijsku poziciju društva:</w:t>
            </w:r>
          </w:p>
        </w:tc>
      </w:tr>
      <w:tr>
        <w:trPr/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ma</w:t>
            </w:r>
          </w:p>
        </w:tc>
      </w:tr>
    </w:tbl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sopstvene akcij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Izvršena ulagan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Nabavka opreme, mašina i vozila u iznosu od  dinara finansirana iz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opstvenih izvo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Rezerve(u hilj.dinara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zerve društva sastoje se od 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revalorizacione  rezerve    1.162.834   hilj.dinar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nerealizovani dobici po osnovu hartija od vrednosti     264 hilj.din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većanje rezervi u 2008-oj godini je  rezultat procene vrednosti osnovnih sredstava i opreme u 2008. godina .</w:t>
            </w:r>
          </w:p>
        </w:tc>
      </w:tr>
    </w:tbl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 Bitni poslovni događaji koji su se desili od dana bilansiranja do dana podnošenja  izveštaja</w:t>
            </w:r>
          </w:p>
        </w:tc>
      </w:tr>
      <w:tr>
        <w:trPr>
          <w:trHeight w:val="16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ab/>
              <w:t>Na  redovnoj sednici Skupštine Termoelektro a.d. Beograd koja je održana 04.04.2009. godine, donete su Odluke o: usvajanju izveštaja o poslovanju društva za 2008 godinu i, o usvajanju finansijskih izveštaja društva za 2008.godinu, izboru ovlašćenog revizora za 2009.godinu, izboru i razrešenju članova Upravnog odbora i raspodeli dobiti za 2008. godinu, pokriće gubitka i Odluka o IV emisiji akcija, dokapitalizacija na iznos 99.999.000,00 RSD, u ukupnoj broju akcija 175 437, nominalne  vrednosti  570,00 RSD.</w:t>
            </w:r>
          </w:p>
        </w:tc>
      </w:tr>
    </w:tbl>
    <w:p>
      <w:pPr>
        <w:pStyle w:val="Normal"/>
        <w:ind w:left="720" w:hanging="72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720" w:firstLine="720"/>
        <w:rPr/>
      </w:pPr>
      <w:r>
        <w:rPr>
          <w:sz w:val="18"/>
          <w:szCs w:val="18"/>
          <w:lang w:val="sr-Latn-CS"/>
        </w:rPr>
        <w:t>U Beogradu,  31.12.2008.godine                                                          Direktor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                </w:t>
      </w:r>
      <w:r>
        <w:rPr>
          <w:sz w:val="18"/>
          <w:szCs w:val="18"/>
          <w:lang w:val="sr-Latn-CS"/>
        </w:rPr>
        <w:tab/>
        <w:tab/>
        <w:tab/>
        <w:tab/>
        <w:tab/>
        <w:tab/>
        <w:t xml:space="preserve">      Mandić Dragan s.r.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134" w:right="23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ktr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26:00Z</dcterms:created>
  <dc:creator>djovic</dc:creator>
  <dc:description/>
  <cp:keywords/>
  <dc:language>en-US</dc:language>
  <cp:lastModifiedBy>jmilanovic</cp:lastModifiedBy>
  <cp:lastPrinted>2009-08-07T11:20:00Z</cp:lastPrinted>
  <dcterms:modified xsi:type="dcterms:W3CDTF">2009-08-07T12:36:00Z</dcterms:modified>
  <cp:revision>54</cp:revision>
  <dc:subject/>
  <dc:title>GODIŠNJI IZVEŠTAJ O POSLOVANJU</dc:title>
</cp:coreProperties>
</file>