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VOSSLOH Min Skretnice AD Nis, sa sedistem u 18000 Nis, ul. Bulevar 12 februar bb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ični broj: 07402384, delatnost: 28750 - proizvodnja  proizvodnja ostalih standardnih metalnih proizvoda,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vljuje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ZVEŠTAJ O O BITNOM DOGAĐAJU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ODRŽANOJ VANREDNOJ SKUPŠTINI AKCIONAR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Dana 30.07.2009. godine, održana je godišnja Skupština akcionara „VOSSLOH Min Skretnice AD“ u prostorijama Drustva sa početkom u 11,00 časova, na kojoj su donete sledeće odluke: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Odluka o izdavanju obicnih akcija III emisije bez javne ponude radi povecanja osnovnog kapital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povecanju osnovnog kapita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kojom se Upravni odbor drustva ovlascuje da precizira tacan iznos povecanja kapitala u evrima na dan uplate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clanova verifikacione komis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l-SI"/>
        </w:rPr>
        <w:t>Odluka o  usvajanju o usvajanju izvestaja verifikacione komisije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izboru zapisnicara i overavaca zapisnika sa sednice od 30.07.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usvajanju zapisnika sa predhodne sednice odrzane 30.06.2009;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sz w:val="16"/>
          <w:szCs w:val="16"/>
        </w:rPr>
        <w:t>Predsednik skupstine akcion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OSSLOH Min Skretnice 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Darko Spa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2:00Z</dcterms:created>
  <dc:creator>vesnacv</dc:creator>
  <dc:description/>
  <cp:keywords/>
  <dc:language>en-US</dc:language>
  <cp:lastModifiedBy>vesnacv</cp:lastModifiedBy>
  <dcterms:modified xsi:type="dcterms:W3CDTF">2009-08-06T09:57:00Z</dcterms:modified>
  <cp:revision>2</cp:revision>
  <dc:subject/>
  <dc:title/>
</cp:coreProperties>
</file>