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lana 54.stav 1 tačka 4) Zakona o tržištu hartija od vrednosti i drugih finansijskih instrumenata (&lt;&lt;Službeni glasnik RS&gt;&gt; br. 46/2006),</w:t>
      </w:r>
      <w:r>
        <w:rPr>
          <w:lang w:val="sr-Latn-CS"/>
        </w:rPr>
        <w:t xml:space="preserve"> člana 290. Zakona o privrednim društvima, Statuta i Ugovora o organizovanju Društva, Skupština Akcionarskog društva Omnikomerc, Beograd, ul. Svetogorska 22,  je na vanrednoj skupštini održanoj dana 07.08.2009.godine je donela sledeću 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izdavanju običnih akcija II emisije bez javne ponude postojećim akcionarima radi povećanja osnovnog kapital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kupan akcijski kapital izdavaoca OMNIKOMERC a.d. upisan kod Agencije za privredne registre  podeljen je n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86.829  akcija pojedinačne nominalne vrednosti 500,00 dinara, kojima su dodeljene međunarodne oznake  RSOMNKE20510 (ISIN broj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sr-Latn-CS"/>
        </w:rPr>
        <w:t xml:space="preserve">Osnovni kapital OMNIKOMERC A.D, upisan i uplaćen novčani iznosi </w:t>
      </w:r>
      <w:r>
        <w:rPr>
          <w:color w:val="000000"/>
          <w:sz w:val="22"/>
          <w:szCs w:val="22"/>
        </w:rPr>
        <w:t xml:space="preserve">434.778,16 EUR i </w:t>
      </w:r>
      <w:r>
        <w:rPr>
          <w:sz w:val="22"/>
          <w:szCs w:val="22"/>
          <w:lang w:val="sr-Latn-CS"/>
        </w:rPr>
        <w:t xml:space="preserve">upisan i uplaćen nenovčani iznosi </w:t>
      </w:r>
      <w:r>
        <w:rPr>
          <w:color w:val="000000"/>
          <w:sz w:val="22"/>
          <w:szCs w:val="22"/>
        </w:rPr>
        <w:t>24.349,83 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sko društvo OMNIKOMERC A.D. Beograd, izdaje obične akcije koje glase na ime, bez javne ponude unapred poznatim kupcima, radi povećanja kapita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davalac izdaje akcije II emisije u ukupnom obimu 50.000.000,00 dinara tj. 100.000 komada akcija pojedinačne nominalne vrednosti od 500,00 dinar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kcije nose oznaku : </w:t>
      </w:r>
      <w:r>
        <w:rPr>
          <w:i/>
          <w:color w:val="000000"/>
          <w:sz w:val="22"/>
          <w:szCs w:val="22"/>
          <w:u w:val="single"/>
        </w:rPr>
        <w:t>(CIF kod)</w:t>
      </w:r>
      <w:r>
        <w:rPr>
          <w:color w:val="000000"/>
          <w:sz w:val="22"/>
          <w:szCs w:val="22"/>
        </w:rPr>
        <w:t xml:space="preserve"> i oznaku serije </w:t>
      </w:r>
      <w:r>
        <w:rPr>
          <w:i/>
          <w:color w:val="000000"/>
          <w:sz w:val="22"/>
          <w:szCs w:val="22"/>
          <w:u w:val="single"/>
        </w:rPr>
        <w:t>(ISIN broj),</w:t>
      </w:r>
      <w:r>
        <w:rPr>
          <w:color w:val="000000"/>
          <w:sz w:val="22"/>
          <w:szCs w:val="22"/>
        </w:rPr>
        <w:t xml:space="preserve"> koje će biti dodeljene od strane Centralnog registra hartija od vredno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je se prodaju po emisionoj ceni od 500,00 dina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na sredstava koje se prikupljaju izdavanjem ove emisije akcija je da se izvrše ulaganja u osnovna sredstva Društva, što uključuje i adaptaciju i rekonstrukciju objekta u Svetogorskoj ulici, sedištu Društva, kao i regulisanja obaveza preduzeća odnosno poboljšanje likvidno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 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ci akcija iz člana 2. ove Odluke su postojeći akcionari na dan donošenja ove Odluk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uđene akcije se plaćaju u novc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 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is hartija od vrednosti vrši se u prostorijama BDD TANDEM FINANCIAL a.d. Novi Sad, Miroslava Antića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lata hartija od vrednosti vrši se na namenski račun otvoren kod poslovne banke sa kojom će se zaključiti ugovor o pružanju usluga u procesu uplate hartija od vredno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tije od vrednosti se upisuju potpisivanjem izjave o upisu akcija – upisnice, lično ili preko zastupnika, uz prilaganje ovlašće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k za upis je 21 dan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7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misija akcija će se smatrati uspešnom ako se u napred navedenom roku upiše i uplati najmanje 50% ponuđenih akci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8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Izdavalac je dužan da u roku od sedam dana od dana isteka roka za upis i uplatu akcija, Komisiji za hartije od vrednosti dostavi dokaz o broju upisanih i upklaćenih hartija od vrednosti i da podnese zahtev za dobijanje odobrenja o izdavanju hartija od vrednost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9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koliko emisija akcija ne uspe, izdavalac je dužan da u roku od sedam dana od isteka roka za upis i uplatu, upisniku vrati uplaćena sreds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10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ične akcije koje se izdaju ovom Odlukom izdaju se, prenose i evidentiraju u obliku elektronskog zapisa u informacionom sistemu Centralnog registra hartija od vrednost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laćene akcije se izdaju danom njihovog prenosa sa emisionog računa na račune kupaca – vlasnika, od kada teku sva njihova prava po osnovu kupljenih akci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1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vaka akcija ove emisije daje pravo na jedan glas u Skupštini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upci akcija iz ove Odluke imaju sledeća prava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upravljanja srazmerno učešću u osnovnom kapitalu (1 akcija - 1 glas)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na učešće u raspodeli dobiti, srazmerno učešću u osnovnom kapitalu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na deo likvidacione mase, odnosno stečajne mase društva, nakon isplate poverioca, u slučaju prestanka rada društva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na jednakost sa akcionarima koji poseduju akcije iste vrste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preče kupovine akcija naredne emisije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uga prava predviđena Zakonom, Statutom i Aktom o osnivanju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1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je iz člana 2. ove Odluke ne mogu biti predmet sekundarne javne ponude na organizovanom tržištu najmanje dvanaest meseci od dana njihovog izdava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13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lasnici akcija snose rizik poslovanja Društva do visine sredstava uplaćenih po osnovu kupovine akci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14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donošenje svih odluka o izmenama i dopunama ove Odluke, a na osnovu primedbi Komisije za hartije od vrednosti ili Agencije za privredne registre ovlašćuje se Upravni odbor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Član 15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a Odluka stupa na snagu danom donošenja, a primenjivaće se od dana prijema Rešenja Komisije za hartije od vrednosti o odobrenju primarne ponude hartija od vrednosti unapred poznatim kupci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16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laže se direktoru društva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ovu odluku registruje u skladu sa zakonom kojim se uređuje registracija privrednih subjek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nakon dobijanja Rešenja Komisije za hartije od vrednosti izvrši registraciju povećanja osnovnog kapitala ukoliko emisija bude uspešno okončana kod Agencije za privredne registr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snovu ove odluke  izvršiće se izmena osnivačkog akta Društv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Ovlašćuje se predsednik skupštine da u skladu sa ovom Odlukom overi kod nadležnog suda izmene osnivačkog akta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64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SKUPŠTINE</w:t>
      </w:r>
    </w:p>
    <w:p>
      <w:pPr>
        <w:pStyle w:val="Normal"/>
        <w:ind w:left="64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ijela Trifun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5:00Z</dcterms:created>
  <dc:creator>ivana</dc:creator>
  <dc:description/>
  <cp:keywords/>
  <dc:language>en-US</dc:language>
  <cp:lastModifiedBy>bkrsmanovic</cp:lastModifiedBy>
  <dcterms:modified xsi:type="dcterms:W3CDTF">2009-08-10T07:28:00Z</dcterms:modified>
  <cp:revision>4</cp:revision>
  <dc:subject/>
  <dc:title>Na osnovu člana 54</dc:title>
</cp:coreProperties>
</file>