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clana 64 .Zakona o trzistu hartija od vrednosti i drugih finasijskih instrumenata ( Sl.Glasnik RS br.47/2006) i cl.6 i 7 Pravilnika o sadrzini i nacinu izvestavanja javnih drustava i posedovanju akcija sa pravom glasa / Sl.Glasnik RS br.100/2006 i 116/2006 )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AKCIONARSKO DRUŠT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MNIKOMERC BEOGRA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objavljuje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 xml:space="preserve">IZVESTAJ O BITNOM DOGADJAJ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r-Latn-CS"/>
        </w:rPr>
        <w:t>Odrzanoj redovnoj skupstini akcionar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skladu sa cl.64 Zakon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Zakona o trzistu hartija od vrednosti i drugih finasijskih instrumenata  OMNIKOMERC AD, Beograd obavestava zainteresovanu javnost da je  dana 07.08.2009. godine odrzana vanredna skupstina akcionara   u sedistu Drustva  u Beogradu, Svetogorska 22 sa početkom u 14 časova u prostorijama , na kojoj su donete  sledece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odluk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Odluka o  izdavanju običnih akcija II emisije bez javne ponude postojećim akcionarima radi povećanja osnovnog kapital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2. Odluka o izmenama i dopunama Ugovora o organizovanju AD Omnikomerc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Latn-CS"/>
        </w:rPr>
        <w:t xml:space="preserve">OMNIKOMERC AD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</w:t>
      </w:r>
      <w:r>
        <w:rPr>
          <w:rFonts w:cs="Arial" w:ascii="Arial" w:hAnsi="Arial"/>
          <w:lang w:val="sr-Latn-CS"/>
        </w:rPr>
        <w:t>GENERALNI DIREKTOR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</w:t>
      </w:r>
      <w:r>
        <w:rPr>
          <w:rFonts w:cs="Arial" w:ascii="Arial" w:hAnsi="Arial"/>
          <w:lang w:val="sr-Latn-CS"/>
        </w:rPr>
        <w:t>D.Peslac</w:t>
      </w:r>
    </w:p>
    <w:p>
      <w:pPr>
        <w:pStyle w:val="Normal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32:00Z</dcterms:created>
  <dc:creator>Ilija Z.</dc:creator>
  <dc:description/>
  <cp:keywords/>
  <dc:language>en-US</dc:language>
  <cp:lastModifiedBy>bkrsmanovic</cp:lastModifiedBy>
  <dcterms:modified xsi:type="dcterms:W3CDTF">2009-08-10T07:32:00Z</dcterms:modified>
  <cp:revision>2</cp:revision>
  <dc:subject/>
  <dc:title>Na osnovu clana 64 </dc:title>
</cp:coreProperties>
</file>