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__________________________UNIVERZAL A.D. KANJIŽA     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I OPŠTI PODACI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09"/>
        <w:gridCol w:w="141"/>
        <w:gridCol w:w="411"/>
        <w:gridCol w:w="289"/>
        <w:gridCol w:w="542"/>
        <w:gridCol w:w="831"/>
        <w:gridCol w:w="554"/>
        <w:gridCol w:w="177"/>
        <w:gridCol w:w="514"/>
        <w:gridCol w:w="415"/>
        <w:gridCol w:w="647"/>
        <w:gridCol w:w="1021"/>
      </w:tblGrid>
      <w:tr>
        <w:trPr/>
        <w:tc>
          <w:tcPr>
            <w:tcW w:w="4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</w:t>
            </w:r>
            <w:r>
              <w:rPr>
                <w:b/>
                <w:sz w:val="16"/>
                <w:lang w:val="sr-Latn-CS"/>
              </w:rPr>
              <w:t>MB i PIB;</w:t>
            </w:r>
          </w:p>
        </w:tc>
        <w:tc>
          <w:tcPr>
            <w:tcW w:w="4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Univerzal a.d.Kanjiža, Subotički put 5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 xml:space="preserve">MB 08025495                   , PIB  100953221   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WEB site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sz w:val="16"/>
                  <w:lang w:val="sr-Latn-CS"/>
                </w:rPr>
                <w:t>Ukanjiza@eunet.rs</w:t>
              </w:r>
            </w:hyperlink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www.univerzal-kanjiza.com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privrednih subjekata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D 56585/2005 11.07.2005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. Delatnost (šifra i opis)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52110 nespecijalizovana trgov.pretežno s hranom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. Broj zaposlenih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9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6. Broj akcionara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37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kcionari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roj akcija na dan 31.12.2008.godine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Dmitar Lončar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3548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3,5168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ivojin Janić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1181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sr-Latn-CS"/>
              </w:rPr>
              <w:t>17,7838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kcijski fond Republike Srbije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308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,9660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Hajaš Pal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40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1906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Škrbić Mirjana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96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1282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ata Marija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žo Magdolna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Čerge Ana 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Čikoš Ištvan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Gere Žiroš Rozalija</w:t>
            </w:r>
          </w:p>
        </w:tc>
        <w:tc>
          <w:tcPr>
            <w:tcW w:w="29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8. Vrednost osnovnog kapitala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Latn-CS"/>
              </w:rPr>
              <w:t xml:space="preserve">232.315.000        </w:t>
            </w:r>
            <w:r>
              <w:rPr>
                <w:rFonts w:cs="Palatino Linotype" w:ascii="Palatino Linotype" w:hAnsi="Palatino Linotype"/>
                <w:b/>
                <w:sz w:val="16"/>
              </w:rPr>
              <w:t>dinara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ISIN broj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  </w:t>
            </w:r>
            <w:r>
              <w:rPr>
                <w:sz w:val="16"/>
                <w:lang w:val="sr-Latn-CS"/>
              </w:rPr>
              <w:t xml:space="preserve">230858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   </w:t>
            </w:r>
            <w:r>
              <w:rPr>
                <w:b/>
                <w:sz w:val="16"/>
                <w:lang w:val="sr-Latn-CS"/>
              </w:rPr>
              <w:t xml:space="preserve">CFI kod    ESVUFR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 xml:space="preserve">        </w:t>
            </w:r>
            <w:r>
              <w:rPr>
                <w:b/>
                <w:sz w:val="16"/>
                <w:lang w:val="sr-Latn-CS"/>
              </w:rPr>
              <w:t>ISIN broj      RSUNVZE20235</w:t>
            </w:r>
            <w:r>
              <w:rPr>
                <w:rFonts w:cs="Palatino Linotype" w:ascii="Palatino Linotype" w:hAnsi="Palatino Linotype"/>
                <w:sz w:val="16"/>
              </w:rPr>
              <w:t xml:space="preserve">     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Sedište i poslovna adresa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 </w:t>
            </w:r>
            <w:r>
              <w:rPr>
                <w:b/>
                <w:sz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sedište i adresa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reduzeće za reviziju Confida Finodit doo Beograd Imotska 1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uključene akcije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me, prezime i prebivalište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Obrazovanje i sadašnje zaposlenje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Članstvo u UO ili NO drugih društava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splaćeni neto iznos nadoknade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Dmitar Lončar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lektroinžinjer,            Džls Kanjiža,direktor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Zidar Beč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Užar Novi Sad 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35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3,5168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ivojin Janić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Subotica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ipl.gradjevinski inžinjer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Razvoj Janić Subotica,direktor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11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7,7838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Rudolf Harmat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rgovac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ris hygien Kanjiža, direktor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Metal Kanjiža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4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me, prezime i prebivalište</w:t>
            </w:r>
          </w:p>
        </w:tc>
        <w:tc>
          <w:tcPr>
            <w:tcW w:w="16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Obrazovanje i sadašnje zaposlenje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Članstvo u UO ili NO drugih društava</w:t>
            </w:r>
          </w:p>
        </w:tc>
        <w:tc>
          <w:tcPr>
            <w:tcW w:w="16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splaćeni neto iznos nadoknade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Mira Sič, Kanjiža</w:t>
            </w:r>
          </w:p>
        </w:tc>
        <w:tc>
          <w:tcPr>
            <w:tcW w:w="1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Ekonomista,Džls Kanjiža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nica Stojadinović,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Subotica</w:t>
            </w:r>
          </w:p>
        </w:tc>
        <w:tc>
          <w:tcPr>
            <w:tcW w:w="1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Tehn.sekretar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Razvoj Janić Subotica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iroška Biro,Horgoš</w:t>
            </w:r>
          </w:p>
        </w:tc>
        <w:tc>
          <w:tcPr>
            <w:tcW w:w="1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Ekonomista,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riss and roll Kanjiža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nem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navesti razloge)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hd w:fill="FFFF00" w:val="clear"/>
                <w:lang w:val="sr-Latn-CS"/>
              </w:rPr>
            </w:pPr>
            <w:r>
              <w:rPr>
                <w:b/>
                <w:color w:val="800000"/>
                <w:sz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Planirani ciljevi,utvrdjeni poslovnom politikom za 2008 god.realizovani sa 90%,zbog zatvaranja objekata  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007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008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Ukupan prihod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761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898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an rashod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332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0951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ruto dobit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9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47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delatnosti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348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8475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roba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933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152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proizvoda i usluga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332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248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.1. Pokazatejli poslovanja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Ekonomičnost poslovanj (poslovni prihodi/poslovni rashodi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,0070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,0155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Rentabilnost poslovanja (iskazana dobit/ukupni prihod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69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153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ikvidnost (obrtna imovina/obaveze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3262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170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nos na ukupni kapital (bruto dobit/sopstveni kapital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0,0049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82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eto prinos na sopstveni kapital (neto dobit/kapital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10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68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slovni neto dobitak (neto dobitak/poslovni prihodi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0,0285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521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epen zaduženosti (ukupne obaveze/poslovna pasiva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481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339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74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12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181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148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33185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41530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ena akcija (najviša i najniža u izveštajnom periodu)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jviša 1000,00       Najniža 817,00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jviša 600,00      Najniža 320,00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ržišna kapitalizacija 31.12.2008. godine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obitak po akciji</w:t>
            </w:r>
          </w:p>
        </w:tc>
        <w:tc>
          <w:tcPr>
            <w:tcW w:w="20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20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3. Informacije o ostvarenjima društva po segmentima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eksternim kupcima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23077 hiljada dinara 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drugim segmentima u okviru istog društva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Rezultati svakog segmenta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movina i obaveze segmenata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ZSR BANJA KANJIŽA, TS STORK GROUP KULA 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1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sr-Latn-CS"/>
              </w:rPr>
              <w:t>Imovini i obavezama</w:t>
            </w:r>
            <w:r>
              <w:rPr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BRTNA IMOVINA SMANJENA ZBOG PRESTANKA BAVLJENJA TRGOVINOM</w:t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sr-Latn-CS"/>
              </w:rPr>
              <w:t>Neto dobitku/gubitku</w:t>
            </w:r>
            <w:r>
              <w:rPr>
                <w:sz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POZICIJE AOP 217 I 218 SE ODNOSE NA PRIHODE I RASHODE OD VREDNOVANJA INVESTICIONIH NEKRETNINA</w:t>
            </w:r>
          </w:p>
        </w:tc>
      </w:tr>
      <w:tr>
        <w:trPr>
          <w:trHeight w:val="185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lang w:val="sr-Latn-CS"/>
              </w:rPr>
              <w:t xml:space="preserve"> </w:t>
            </w:r>
          </w:p>
        </w:tc>
        <w:tc>
          <w:tcPr>
            <w:tcW w:w="54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Naplata potraživanja u vrednosti oko 2 miliona dinara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6. Podaci o sopstvenim akcijama</w:t>
            </w:r>
          </w:p>
        </w:tc>
        <w:tc>
          <w:tcPr>
            <w:tcW w:w="54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nije bilo bitnih dogadjaj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lang w:val="sr-Latn-CS"/>
        </w:rPr>
        <w:tab/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/>
      </w:pPr>
      <w:r>
        <w:rPr>
          <w:sz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lang w:val="sr-Latn-CS"/>
        </w:rPr>
        <w:t>Boro Ševo,dipl.ecc.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lang w:val="sr-Latn-CS"/>
        </w:rPr>
      </w:pPr>
      <w:r>
        <w:rPr>
          <w:sz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lang w:val="sr-Latn-CS"/>
        </w:rPr>
      </w:pPr>
      <w:r>
        <w:rPr>
          <w:sz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vertAlign w:val="superscript"/>
          <w:lang w:val="sr-Latn-CS"/>
        </w:rPr>
      </w:pPr>
      <w:r>
        <w:rPr>
          <w:i/>
          <w:color w:val="0000FF"/>
          <w:sz w:val="16"/>
          <w:vertAlign w:val="superscript"/>
          <w:lang w:val="sr-Latn-CS"/>
        </w:rPr>
      </w:r>
    </w:p>
    <w:p>
      <w:pPr>
        <w:pStyle w:val="Normal"/>
        <w:rPr>
          <w:i/>
          <w:i/>
          <w:color w:val="0000FF"/>
          <w:sz w:val="16"/>
          <w:vertAlign w:val="superscript"/>
          <w:lang w:val="sr-Latn-CS"/>
        </w:rPr>
      </w:pPr>
      <w:r>
        <w:rPr>
          <w:i/>
          <w:color w:val="0000FF"/>
          <w:sz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njiz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FB</dc:creator>
  <dc:description/>
  <cp:keywords/>
  <dc:language>en-US</dc:language>
  <cp:lastModifiedBy/>
  <dcterms:modified xsi:type="dcterms:W3CDTF">1995-11-21T15:41:00Z</dcterms:modified>
  <cp:revision>1</cp:revision>
  <dc:subject/>
  <dc:title>Na osnovu ?lana 4</dc:title>
</cp:coreProperties>
</file>