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lang w:val="en-US"/>
        </w:rPr>
        <w:t>HEM.IND.”</w:t>
      </w:r>
      <w:r>
        <w:rPr/>
        <w:t>LUXOL“a.d. Zrenjanin, Pančevačka 72</w:t>
      </w:r>
    </w:p>
    <w:p>
      <w:pPr>
        <w:pStyle w:val="Normal"/>
        <w:ind w:left="-540" w:hanging="0"/>
        <w:jc w:val="center"/>
        <w:rPr/>
      </w:pPr>
      <w:r>
        <w:rPr/>
        <w:t>Matični broj: 08000042, delatnost 24520 podnosi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Podnosi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IZVEŠTAJ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o bitnom događaju (održavanje reovne Skupštine akciona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zveštaj je sastavljen u skladu sa čl.64. Zakona o tržištu hartija od vrednosti i drugih finansijskih instrumenata  i čl. 6. i 7. Pravilnika o sadržini i načinu izveštavanja javnih društava o posedovanju akcija sa pravom glasa  („Službeni glasnik RS“ 100/2006 i 116/2006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dovna Skupština akcionara Hem.Ind. „Luxol“a.d. Zrenjanin održana je dana 14.07.2009.g. u sedištu Društva, Pančevačka 72, sa pošetkom u 12 časova., na osnovu Odluke Upravnog odbora Hem.Ind. „Luxol“a.d. od 12.06.2009.g.</w:t>
      </w:r>
    </w:p>
    <w:p>
      <w:pPr>
        <w:pStyle w:val="Normal"/>
        <w:jc w:val="both"/>
        <w:rPr/>
      </w:pPr>
      <w:r>
        <w:rPr/>
        <w:t>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Završni račun Društva za 2008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Izveštaj revizora za 2008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godišnji Izveštaj o radu  Upravnog odbora  za 2008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godišnji Izveštaj o radu  Nadzornog odbora  za 2008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o razrešenju predsednika i članova Upravnog odbora: Nadice Margold, Jelene Lukić, Miodraga Sudarskog, Sonje Pešić, Vladimira Pecikoze, Dragana Ćurč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o razrešenju predsednika i članova Nadzornog odbora: Ankice Malušić, Borislava Todića, Ivana Zlatić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o o izboru novih članova Upravnog odbora: Jelene Lukić, Nadice Margold, Miodraga Sudarskog, Sonje Pešić, Vladimira Pecikoze, Dragana Ćurčina, Jasenke Goli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o o izboru novih članova Nadzornog odbora: Ankice Malušić, Borislava Todića, Ivana Zlatić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odluka o stavljanju hipoteke na imovinu Hem.Ind. „Luxol“a.d. Zrenjanin kao garancije za jamst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odluka  o uspostavljanju hipoteke  na imovini Hem.Ind. „Luxol“a.d. Zrenjanin za kreditna sredstva  koja se odnose na repogram duga.</w:t>
      </w:r>
    </w:p>
    <w:p>
      <w:pPr>
        <w:pStyle w:val="Normal"/>
        <w:jc w:val="both"/>
        <w:rPr/>
      </w:pPr>
      <w:r>
        <w:rPr/>
        <w:t>U radu skupštine učestvovala je „Jugoremedija“ a.d. fabrika lekova, većinski vlasnik sa pravom glasa i to preko punomoćnika i sve odluke su donete jednoglas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V.D. GENERALNOG DIREK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Vladimir Zlatanović, dipl.pravnik</w:t>
      </w:r>
    </w:p>
    <w:sectPr>
      <w:type w:val="nextPage"/>
      <w:pgSz w:w="11906" w:h="16838"/>
      <w:pgMar w:left="108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9:00Z</dcterms:created>
  <dc:creator>R1</dc:creator>
  <dc:description/>
  <cp:keywords/>
  <dc:language>en-US</dc:language>
  <cp:lastModifiedBy>R1</cp:lastModifiedBy>
  <dcterms:modified xsi:type="dcterms:W3CDTF">2009-08-10T10:51:00Z</dcterms:modified>
  <cp:revision>6</cp:revision>
  <dc:subject/>
  <dc:title>HEM</dc:title>
</cp:coreProperties>
</file>