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</w:t>
      </w:r>
      <w:r>
        <w:rPr>
          <w:rFonts w:cs="Tahoma" w:ascii="Tahoma" w:hAnsi="Tahoma"/>
          <w:color w:val="FF0000"/>
          <w:sz w:val="16"/>
          <w:szCs w:val="16"/>
        </w:rPr>
        <w:t xml:space="preserve"> VIG VODOVOD I GREJANJE AGROVOJVODINA </w:t>
      </w:r>
      <w:r>
        <w:rPr>
          <w:rFonts w:cs="Tahoma" w:ascii="Tahoma" w:hAnsi="Tahoma"/>
          <w:color w:val="333333"/>
          <w:sz w:val="16"/>
          <w:szCs w:val="16"/>
        </w:rPr>
        <w:t xml:space="preserve">" AD, </w:t>
      </w:r>
      <w:r>
        <w:rPr>
          <w:rFonts w:cs="Tahoma" w:ascii="Tahoma" w:hAnsi="Tahoma"/>
          <w:color w:val="FF0000"/>
          <w:sz w:val="16"/>
          <w:szCs w:val="16"/>
        </w:rPr>
        <w:t xml:space="preserve"> Novi Sad 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&amp;G Vodovod i gejanje Agrovojvodina 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andrejski put 165 Novi S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IB:100726112  MB: 081342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vig.ad@neobee.n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128056 12.07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450 OSTALI ZAVRŠNI RADOV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a Radanović     45.397     52,77 %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pasan Ponjević      21.494     24,98 %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rkulja             752       0,87 %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ak Sremac                375       0,43 %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Gajinov      361       0,42 %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Manč                 356       0,41 %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Jevtić                346       0,40 %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ica Latinović          321       0,37 %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vonko Klarić              315       0,36 %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ar Radmanovac       310       0,36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3.018.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se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FINODIT D.O.O Imotska br. 1, 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358"/>
        <w:gridCol w:w="1082"/>
        <w:gridCol w:w="1620"/>
        <w:gridCol w:w="162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o Pavl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a Radanovi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Rad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pasan Pon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Trivunovi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K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ENZ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CIRTUS D.O.O DIREK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ARKET DISTRIBUCIJA D.O.O 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G VODOVOD I GREJANJE AGROVOJVODINA A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UKOVODIOC FINAN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FIDELITI BROKER BROK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.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45.397 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,57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.494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,98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. (posl. ime firme i rad. m.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. odborima i dr.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629     6,29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109   11,09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724     7,24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7479    74,79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 0,0037    0,37 %    II  0,2601   26,01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3.74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300,00  NAJNIŽA 264,00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.312.600   31.12.2008 god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3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Kupci: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Dobavljači: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</w:t>
        <w:tab/>
        <w:tab/>
        <w:tab/>
        <w:tab/>
        <w:tab/>
        <w:tab/>
        <w:tab/>
        <w:tab/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Dana,</w:t>
      </w:r>
      <w:r>
        <w:rPr>
          <w:rFonts w:cs="Tahoma" w:ascii="Tahoma" w:hAnsi="Tahoma"/>
          <w:color w:val="FF0000"/>
          <w:sz w:val="16"/>
          <w:szCs w:val="16"/>
        </w:rPr>
        <w:t xml:space="preserve">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 godine</w:t>
        <w:tab/>
        <w:tab/>
        <w:tab/>
        <w:tab/>
        <w:tab/>
        <w:tab/>
        <w:tab/>
        <w:t xml:space="preserve">                  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7:00Z</dcterms:created>
  <dc:creator>brankica</dc:creator>
  <dc:description/>
  <cp:keywords/>
  <dc:language>en-US</dc:language>
  <cp:lastModifiedBy>korisnik</cp:lastModifiedBy>
  <cp:lastPrinted>2009-08-10T11:39:00Z</cp:lastPrinted>
  <dcterms:modified xsi:type="dcterms:W3CDTF">2009-08-10T09:40:00Z</dcterms:modified>
  <cp:revision>3</cp:revision>
  <dc:subject/>
  <dc:title>U Skladu sa članom 63</dc:title>
</cp:coreProperties>
</file>