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BEOGRADSKA PEKARSKA INDUSTRIJA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BEOGRADSKA PEKARSKA INDUSTRIJA, Beograd, 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žni bulevar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5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007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ice@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257427/2007 od  10.01.2007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do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6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7.8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for  inc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mpex do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one do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7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60.000,00 RSD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460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PMG, Beograd, Studentski trg 4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Čizmić,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menadž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An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Djordjević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, pom.dir.za pravne </w:t>
            </w:r>
          </w:p>
          <w:p>
            <w:pPr>
              <w:pStyle w:val="Normal"/>
              <w:rPr/>
            </w:pPr>
            <w:r>
              <w:rPr/>
              <w:t>Poslov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rad Mil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 fin.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đ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u point,devizni finansijski referent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, pom.dir.za fin.i knjigovod.poslov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pekarska industrija ad Beograd  realizovala je u celini plan poslovanja za 2008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24.432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42.497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.935.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7%  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4% 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9% (poslovni dobitak / 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7%  (kratkorocne obaveze + dugorocne obaveze 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7% (kratkorocni plasmani, potrzivanja i gotovina / kratkorocne obaveze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38% (tekuca (obrtna) imovina / kratkorocne obaveze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9.149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7.5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18.290.0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182.900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 prodaje eksternim kupcima 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29.06.2009.g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11.08.2009.g.                                                                          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Momir Laz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2:00Z</dcterms:created>
  <dc:creator>Gordana Boskov</dc:creator>
  <dc:description/>
  <cp:keywords/>
  <dc:language>en-US</dc:language>
  <cp:lastModifiedBy>Administrator</cp:lastModifiedBy>
  <cp:lastPrinted>2009-08-11T11:10:00Z</cp:lastPrinted>
  <dcterms:modified xsi:type="dcterms:W3CDTF">2009-08-12T05:52:00Z</dcterms:modified>
  <cp:revision>2</cp:revision>
  <dc:subject/>
  <dc:title>Na osnovu čl</dc:title>
</cp:coreProperties>
</file>