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Na osnovu člana 4. Pravilnika o sadržini i načinu izveštavanja javnih društvava i obaveštavanju o posedovanju akcija sa pravom glasa («Sl.glasnik RS», br. 100/2006), </w:t>
      </w:r>
      <w:r>
        <w:rPr>
          <w:rFonts w:cs="Arial" w:ascii="Arial" w:hAnsi="Arial"/>
          <w:b/>
          <w:sz w:val="18"/>
          <w:szCs w:val="18"/>
          <w:lang w:val="sr-Latn-CS"/>
        </w:rPr>
        <w:t>Preduzeće za spoljnu i unutrašnju trgovinu «RAPID» a.d. Beograd, Studentski trg 4,</w:t>
      </w:r>
      <w:r>
        <w:rPr>
          <w:rFonts w:cs="Arial" w:ascii="Arial" w:hAnsi="Arial"/>
          <w:sz w:val="18"/>
          <w:szCs w:val="18"/>
          <w:lang w:val="sr-Latn-CS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I IZVEŠTAJ O POSLOVANJU «RAPID» a.d.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OPŠTI PODACI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. Poslovno i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za spoljnu i unutrašnju trgovinu «RAPID» a.d. Beogr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Stari grad,  Studentski trg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15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18229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rapid.co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office@rapid.co.rs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40766/2005 od 27.06.2005. god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Delatnost (šifra i opi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20 – ostala trgovina na malo u prodavn. mešovite rob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 Broj akcionara na dan 31.1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na dan 31.12.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-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8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RMA  INVESTMENT D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2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4,215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LAIR INVESTMENT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0 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,706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DERNA INTERNATIONAL B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 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913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HAVAL INVESTMENT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 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768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AUNOVIĆ DRAG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 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30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RZENTIĆ RADIV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 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136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VKOVIĆ PREDR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13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OVIĆ SLOBOD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 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091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ACTOR BANKA 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086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VKOVIĆ MIRO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6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 Vrednost osnovnog kapitala u hilj. R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77.6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7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Podaci 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a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 ESVUFR; ISIN broj: RSRAPDE45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: ESVUFR;  ISIN broj: RSRAPDE459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 Podaci o zavisnim društv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za trgovinu na malo «RAPID TRADE» d.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Studentski trg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3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 Naziv, sedište i poslovna adresa revizorske kuć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ja  je  revidirala poslednji finansijski izvešt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ST – Revizija d.o.o.  Novi Beograd, Goce Delčeva 38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 Naziv organizovanog tržišta na koje su uključe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 – PODACI O UPRAVI DRUŠTVA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5"/>
        <w:gridCol w:w="1440"/>
        <w:gridCol w:w="1620"/>
        <w:gridCol w:w="1980"/>
        <w:gridCol w:w="1676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 Članovi uprav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oslav Bož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ilan Beko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etar Dimitrijević, Beogr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orad Ignjačević, Beogr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2. Članovi Nadzornog odbora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72"/>
        <w:gridCol w:w="2032"/>
        <w:gridCol w:w="234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og revizo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u u a.d. na dan 31.12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 Beogr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gistar ekon.nau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5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 Navesti da li uprava Društva ima usvojen pis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odeks ponašanja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Društva  se pridržava kodeksa korporativne i poslovne komunikaci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– PODACI O POSLOVANJU DRUŠTV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stavljeno je sa reallizaciojom vec zaključenih ugovora po povoljnim uslovima, sa akcentom na robu inostranih dobavljača i aktivnim planovima plasmana na celo consumer tržište Srbi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ostvarenih prihoda, rashoda i rezultata poslovanja,  likvidnost, ekonomičnost, rentabilnost Društv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P R I H O D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6.9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1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21.1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90.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R A S H O D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5.9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4.1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stali rashod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8.9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39.0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1.2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KAZATELJI EFIKASNOSTI,FINANSIJSKE SIGURNOSTI I STABIL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ukupnih prihoda i ukupn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6.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poslovnih prihoda i poslovn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3.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poslovne im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ukupnih pri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3.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stalne imovine u poslovnoj imov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1.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kratkoročnih obavez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2.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zalih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2.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osnovnih sredstav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1.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finnsijske sigur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6.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finansijske stabil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2.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opšte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0.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trenutne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.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opšte likvidnosti - odnos obrtne imovine prema ukupnim obavez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2.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kazatelj trenutne likvidnosti - odnos gotovine i gotovinskih ekvivalenata prema kratkoročnim obavezam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.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izmedju ukupnih obaveza i ukupnih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1.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između kratkoročnih obaveza i kratkoročnih potraživanja i plasm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4.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ena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ominalna vrednost:  50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5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ta dividende nije vršen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. Informacije o ostvarivanju Društva po segment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(formiranim na proizvodnoj i geografskoj osnovi) 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kladu sa zahtevima MRS 14 i 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ma od prodaje eksternim kupc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6.9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drugim segmentima u okviru istog Dru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ultatima svakog segme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i i obavezama segmen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lavnim kupcima i dobavljacima (navode se kupci koji ucestvuju sa vise od 10% u ukupnom prihodu Društva, odnosno dobavljaci koji ucestvuju sa 10% u ukupnim obavezama Društva prema dobavljačim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ačinu formiranja transfernih ce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lavni kupac: Delta Max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lavni dobavljač: GE Consumer and Industria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. Navesti i objasniti svaku promenu veću od 10%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dnosu na prethodnu godinu 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i i obavez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prikazanoj po pozicijama datim u izvodu iz finansijskih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dobitku, odnosno gubitku Dru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 je dobitak u tekućoj godini.Ostali prihodi su znatno uvećani zbog procene nekretnin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5. Navesti  slučajeve kod kojih postoji neizvesno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plate prihoda ili mogućih budućih troškova ko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ogu značajno uticati na finansijsku pozici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ru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obaveza prema «Dibek» a.d. u stečaj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. Informacije o stanju (broj i %), sticanju, prodaji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ništenju sopstvenih ak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7. Ulaganje u istraživanje i razvoj osnovne delatnost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nformacione tehnologije i ljudske 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. Navesti iznos, način formiranja i upotrebu rezervi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slednje tri god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isu korišće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9. Navesti sve bitne dogadjaje koji su se desili o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ana bilansiranja do dana podnošenja izves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daja magacina u Bačvanskoj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.Obrazložiti i ostale bitne promene podata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adržanih u prospektu, a koji nisu napred izne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V– ostalo</w:t>
      </w:r>
    </w:p>
    <w:tbl>
      <w:tblPr>
        <w:tblW w:w="4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 Beogradu,11.08.2009. godine</w:t>
        <w:tab/>
        <w:tab/>
        <w:tab/>
        <w:tab/>
        <w:t xml:space="preserve">  </w:t>
        <w:tab/>
        <w:t>Stojanović Darko, dipl.pra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>Generalni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1:00Z</dcterms:created>
  <dc:creator>miroska.radovic</dc:creator>
  <dc:description/>
  <cp:keywords/>
  <dc:language>en-US</dc:language>
  <cp:lastModifiedBy>miroska.radovic</cp:lastModifiedBy>
  <cp:lastPrinted>2009-08-11T09:35:00Z</cp:lastPrinted>
  <dcterms:modified xsi:type="dcterms:W3CDTF">2009-08-11T14:41:00Z</dcterms:modified>
  <cp:revision>2</cp:revision>
  <dc:subject/>
  <dc:title>Na osnovu člana 4</dc:title>
</cp:coreProperties>
</file>