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а основу члана 66. Закона о тржишту хартија од вредности и других финансијских инструмената (Службени гласник РС бр. 47/2006) и члана 3. Правилника о садржини и начину извештавања јавних друштава и обавештавању о поседовању акција са правом гласа (Службени гласник бр.100/2006)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  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/>
        <w:t>ИЗВОД ИЗ  ФИНАНСИЈСКИХ ИЗВЕШТАЈА ЗА 2008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 ОПШТИ  ПОДАЦ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04"/>
        <w:gridCol w:w="1890"/>
        <w:gridCol w:w="15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Скраћени  нази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Latn-CS"/>
              </w:rPr>
            </w:pPr>
            <w:r>
              <w:rPr>
                <w:lang w:val="sr-Latn-CS"/>
              </w:rPr>
              <w:t>“</w:t>
            </w:r>
            <w:r>
              <w:rPr>
                <w:lang w:val="sr-Latn-CS"/>
              </w:rPr>
              <w:t>АГРОБАЧКА” 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3.Матични бро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05674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Адрес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Бачка  Топола,  М.Тита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4.ПИ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144380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I  </w:t>
      </w:r>
      <w:r>
        <w:rPr>
          <w:lang w:val="sr-CS"/>
        </w:rPr>
        <w:t>ФИНАНСИЈСКИ  ИЗВЕШТАЈИ ЗА 2008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ЛАНС  СТАЊА (у 000 дин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0"/>
        <w:gridCol w:w="900"/>
        <w:gridCol w:w="2700"/>
        <w:gridCol w:w="900"/>
        <w:gridCol w:w="900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АКТИ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. СТАЛНА ИМОВ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.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84.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83.89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>
                <w:sz w:val="16"/>
                <w:lang w:val="sr-CS"/>
              </w:rPr>
              <w:t>Неуплаћени  упис.  капит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14.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93.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. Основни 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61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61.13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sz w:val="16"/>
                <w:lang w:val="sr-CS"/>
              </w:rPr>
              <w:t>Goodw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. Неуплаћени уписан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  <w:r>
              <w:rPr>
                <w:sz w:val="16"/>
                <w:lang w:val="sr-CS"/>
              </w:rPr>
              <w:t>Нематеријална улаг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. Резер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 xml:space="preserve">75.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75.14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</w:t>
            </w:r>
            <w:r>
              <w:rPr>
                <w:sz w:val="16"/>
                <w:lang w:val="sr-CS"/>
              </w:rPr>
              <w:t xml:space="preserve">Некретнине,  постројења , опрема и биолошка средст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95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73.9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. Ревалоризационе  резер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96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95.90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  <w:r>
              <w:rPr>
                <w:sz w:val="16"/>
                <w:lang w:val="sr-CS"/>
              </w:rPr>
              <w:t>Дугорочни финансијски пласма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19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 xml:space="preserve">19.095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. Нераспоређени до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51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51.71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. ОБРТНА  ИМОВ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23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80.2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.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.Залих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36.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78.7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. Откупљене сопствене ак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2.Стална средства намењена продаји и средства пословања које се обустављ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. ДУГОРОЧНА РЕЗЕРВИСАЊА  И ОБАВ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60.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95.59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3.Кратк. потраживања, пласмани и готови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86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1.4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. Дугорочна  резервис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Одложена пореска сре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6.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6.2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. Дугорочне обв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6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6.71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. ПОСЛОВНА ИМОВ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44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79.4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. Краткорочне обав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53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88.88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. ГУБИТАК ИЗНАД ВИСИНЕ КАПИТ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ОДЛОЖЕНЕ ПОРЕСК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 xml:space="preserve">ОБАВЕЗ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Ђ. УКУПНА АКТИ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44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79.4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. УКУПНА ПА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44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79.48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Е. ВАНБИЛАНСНА АКТИ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. ВАНБИЛАНСНА ПА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rPr>
          <w:lang w:val="sr-CS"/>
        </w:rPr>
      </w:pPr>
      <w:r>
        <w:rPr>
          <w:lang w:val="sr-CS"/>
        </w:rPr>
        <w:t>ИЗВЕШТАЈ О ТОКОВИМА ГОТОВИНЕ (000 дин)                     БИЛАНС  УСПЕХА (у 000 дин)</w:t>
      </w:r>
    </w:p>
    <w:p>
      <w:pPr>
        <w:pStyle w:val="Normal"/>
        <w:ind w:left="-90" w:hanging="0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900"/>
        <w:gridCol w:w="2610"/>
        <w:gridCol w:w="900"/>
        <w:gridCol w:w="9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. ТРОКОВИ ГОТОВИНЕ ИЗ 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А.ПРИХОДИ И РАСХОДИ ИЗ 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РЕДОВНОГ ПОСЛО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00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sz w:val="16"/>
                <w:lang w:val="sr-CS"/>
              </w:rPr>
              <w:t>.Прилив гот. из пословних актив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40.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23.45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1.Пословни при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28.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71.03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  <w:r>
              <w:rPr>
                <w:sz w:val="16"/>
                <w:lang w:val="sr-CS"/>
              </w:rPr>
              <w:t>Одлив гот.из пословних актив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88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28.839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.Пословни 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49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72.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  <w:r>
              <w:rPr>
                <w:sz w:val="16"/>
                <w:lang w:val="sr-CS"/>
              </w:rPr>
              <w:t>Нето прилив/одлив готов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51.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-   5.389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.Пословни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20.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-   1.824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Б.ТОКОВИ ГОТОВИНЕ ИЗ 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КТИВНОСТИ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.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3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6.74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  <w:r>
              <w:rPr>
                <w:sz w:val="16"/>
                <w:lang w:val="sr-CS"/>
              </w:rPr>
              <w:t>Прилив гот. из актив. инв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1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.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  </w:t>
            </w:r>
            <w:r>
              <w:rPr>
                <w:sz w:val="16"/>
                <w:lang w:val="sr-CS"/>
              </w:rPr>
              <w:t>2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  <w:r>
              <w:rPr>
                <w:sz w:val="16"/>
                <w:lang w:val="sr-CS"/>
              </w:rPr>
              <w:t>Одлив гот. из актив.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3.10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.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34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91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  <w:r>
              <w:rPr>
                <w:sz w:val="16"/>
                <w:lang w:val="sr-CS"/>
              </w:rPr>
              <w:t>Не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  6.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  3.10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.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13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2.6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ТОКОВИ ГОТОВИНЕ ИЗ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.Добит./губит. из редовног послов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3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3.15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  <w:r>
              <w:rPr>
                <w:sz w:val="16"/>
                <w:lang w:val="sr-CS"/>
              </w:rPr>
              <w:t xml:space="preserve">Прилив гот.изактив.финансирањ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.НЕТО добитак/губитак пословања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  <w:r>
              <w:rPr>
                <w:sz w:val="16"/>
                <w:lang w:val="sr-CS"/>
              </w:rPr>
              <w:t>Одлив гот.из актив.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29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8.16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.ДОБИТАК/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3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3.15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  <w:r>
              <w:rPr>
                <w:sz w:val="16"/>
                <w:lang w:val="sr-CS"/>
              </w:rPr>
              <w:t>Не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29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 8.16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88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lang w:val="sr-CS"/>
              </w:rPr>
              <w:t>Г.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441.8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23.45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.Одложени порески прих.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11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.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26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40.10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2.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2.15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Ђ.НЕТО ПРИЛИВИ/ОДЛИВИ Г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14.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16.65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Ђ.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Е.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4.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 xml:space="preserve">19.510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Е.Нето добитак који припада власницима матичног 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Ж.ПОЗИТ./НЕГАТ.КУРСНЕ РАЗЛ.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 ОСНОВУ ПРЕРАЧ.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Ж.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З.ГОТОВИНА НА КРАЈУ ОБРЧ.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 xml:space="preserve">19.5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</w:t>
            </w:r>
            <w:r>
              <w:rPr>
                <w:sz w:val="16"/>
                <w:lang w:val="sr-CS"/>
              </w:rPr>
              <w:t>2.854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О ПРОМЕНАМА НА КАПИТАЛУ (у 000 дин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3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 п  и 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Ст. на 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ч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већањ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током  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мањењ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оком 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т. на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ају 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Ст. на 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ч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већањ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током  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мањењ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оком 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т. на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ају 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сновн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52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52.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52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52.4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стал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8.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8.6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8.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8.6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еупл.упис.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Емисиона пре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Резер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 xml:space="preserve">75.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75.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75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75.1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Ревалориз. резер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294.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</w:t>
            </w:r>
            <w:r>
              <w:rPr>
                <w:sz w:val="16"/>
                <w:lang w:val="sr-CS"/>
              </w:rPr>
              <w:t xml:space="preserve">1.20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96.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96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</w:t>
            </w:r>
            <w:r>
              <w:rPr>
                <w:sz w:val="16"/>
                <w:lang w:val="sr-CS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95.9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ереализ. добици по основу 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ереализ. губици по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снову 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ераспоређ. до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59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</w:t>
            </w:r>
            <w:r>
              <w:rPr>
                <w:sz w:val="16"/>
                <w:lang w:val="sr-CS"/>
              </w:rPr>
              <w:t xml:space="preserve">2.4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9.8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 xml:space="preserve">51.82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51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2.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2.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51.7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убитак до вис.кап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ткуп.сопств. акц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90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</w:t>
            </w:r>
            <w:r>
              <w:rPr>
                <w:sz w:val="16"/>
                <w:lang w:val="sr-CS"/>
              </w:rPr>
              <w:t>3.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9.8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84.2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884.2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 xml:space="preserve">2.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2.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83.8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убитак изнад висин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II </w:t>
      </w:r>
      <w:r>
        <w:rPr>
          <w:lang w:val="sr-CS"/>
        </w:rPr>
        <w:t xml:space="preserve"> ЗАКЉУЧНО  МИШЉЕЊЕ  РЕВИЗОРА (“РЕВИЗИЈА” ДОО Београд, Дечанска 8) О ФИНАНСИЈСКИМ ИЗВЕШТАЈИМА  ЗА  2008. го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“ </w:t>
      </w:r>
      <w:r>
        <w:rPr>
          <w:lang w:val="sr-CS"/>
        </w:rPr>
        <w:t xml:space="preserve">По нашем мишљењу, предметни финансијски извештаји показују реално, истинито и објективно, по свим материјално значајним аспектима, финансијско стање Вашег акционарског друштва, навчане токове у 2008. години и резултат  пословања за годину која се завршава на  дан 31. децембра 2008. године, у складу са Законом о рачуноводству и ревизији ( Службени гласник РС, број 46/2006), Међународним рачуноводственим стандардима и прописима Републике Србије, па у складу са тачком 27. и  29. Међународног стандарда ревизије изражавамо  </w:t>
      </w:r>
      <w:r>
        <w:rPr>
          <w:b/>
          <w:lang w:val="sr-CS"/>
        </w:rPr>
        <w:t>позитивно</w:t>
      </w:r>
      <w:r>
        <w:rPr>
          <w:lang w:val="sr-CS"/>
        </w:rPr>
        <w:t xml:space="preserve"> мишљење о истима.”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V. </w:t>
      </w:r>
      <w:r>
        <w:rPr>
          <w:lang w:val="sr-CS"/>
        </w:rPr>
        <w:t>ЗНАЧАЈНЕ ПРОМЕНЕ ПРАВНОГ И ФИНАНСИЈСКОГ ПОЛОЖАЈА ДРУШТВА И ДРУГЕ ВАЖНЕ ПРОМЕНЕ ПОДАТАКА САДРЖАНЕ СУ У ПРОСПЕКТУ ЗА ИЗДАВАЊЕ, ОДНОСНО ПРОСПЕКТУ ЗА ОРГАНИЗОВАНО ТРГОВАЊЕ ХАРТИЈАМА ОД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. МЕСТО И ВРЕМЕ ГДЕ СЕ МОЖЕ ИЗВРШИТИ УВИД У ФИНАНСИЈСКЕ ИЗВЕШТАЈЕ И ИЗВЕШТАЈ РЕВИЗ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вид у финансијске извештаје за 2008. годину и  извештај ревизора за 2008. годину  се може извршити петком од 13 до 15 часова у седишту Друштва ( Бачка Топола, М.Тита 8 ) као и на  web сајт-у: </w:t>
      </w:r>
      <w:r>
        <w:rPr>
          <w:b/>
          <w:u w:val="single"/>
          <w:lang w:val="sr-Latn-CS"/>
        </w:rPr>
        <w:t>www.agrobacka.net.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 xml:space="preserve">Дипл.инг   Дане  Чов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7:00Z</dcterms:created>
  <dc:creator>a</dc:creator>
  <dc:description/>
  <cp:keywords/>
  <dc:language>en-US</dc:language>
  <cp:lastModifiedBy>kb</cp:lastModifiedBy>
  <cp:lastPrinted>2009-07-29T11:42:00Z</cp:lastPrinted>
  <dcterms:modified xsi:type="dcterms:W3CDTF">2009-07-29T10:17:00Z</dcterms:modified>
  <cp:revision>2</cp:revision>
  <dc:subject/>
  <dc:title>I  ОПШТИ  ПОДАЦИ</dc:title>
</cp:coreProperties>
</file>