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Beogradšped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Beograd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šped“ ad Beograd, Bulevar vojvode Mišića br. 10, matični broj 7075677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01607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D 146123/2007 19.11.2007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lobal Real Estate Investment 16299; European Investment 341;Meteor ad 1342 : Stefanović Mirko 196; Bojović Borivoje 170; Milovanović Snežana 166; Bojković Milorad 149; Milošević Miodrag 144; Martinov Divna 141; Uzelac Nada 138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.872   hiljada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.99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Revizit“  Beograd, ul. Knjeginje Zorke br. 2/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420"/>
        <w:gridCol w:w="1701"/>
        <w:gridCol w:w="1418"/>
        <w:gridCol w:w="1398"/>
      </w:tblGrid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ković Mil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ović Peta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ev Zoran Beog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a Tomic Beogr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nčica Katanić Beo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a Vasic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7564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75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imovi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,1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93,0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stepen 0,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49.755 hilada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1.000,00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2.073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08. god. 36.289.0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138,65 d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isplaćenih dividend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38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imovinu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,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93,0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stepen 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49.755 hilada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1.000,00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2.073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08. god. 36.289.0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138,65 d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 isplaćenih dividend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proizvodnoj i geografskoj osnovi), u skladu sa zahtevima MRS 14 i to o: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5740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rtna imovina smanjena za 17.50%, kapital 0, obaveze povećane za 3,96%,gubitak iznad visine kap. 4.574 hiljada dinar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gubitak smanjen za 5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45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rtna imovina smanjena za 17.50%, kapital 0, obaveze povećane za 3,96%,gubitak iznad visine kap. 4.574 hiljada dina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gubitak smanjen za 5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kupština akcionara održana 30.06.2009. god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kupština akcionara održana 30.06.2009. god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 03.08.2009. god.                                                                          Brankica Bilbija, direkto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22:00Z</dcterms:created>
  <dc:creator>brankica</dc:creator>
  <dc:description/>
  <cp:keywords/>
  <dc:language>en-US</dc:language>
  <cp:lastModifiedBy>ZEPTER</cp:lastModifiedBy>
  <cp:lastPrinted>2009-08-11T10:28:00Z</cp:lastPrinted>
  <dcterms:modified xsi:type="dcterms:W3CDTF">2009-08-11T08:28:00Z</dcterms:modified>
  <cp:revision>5</cp:revision>
  <dc:subject/>
  <dc:title>U Skladu sa članom 63</dc:title>
</cp:coreProperties>
</file>