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Stoteks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Kraljev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toteks“ ad Kraljevo,Trg srpskih ratnika 5,maticni broj 0715303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2642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. 106533  06.02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410 trgovina va veliko tekstil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meArt&amp; 45378,Global real estate investment 9278,Europen investment 97,Cvetkovic Dragica 56,Jeftic Ljubisa 56,Milosavljevic Bosiljka 56,Milovic Vitorija 56,Timotijevic Milica 56, Pelivanovic Dragica 52,Marinkovic Ruzica 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.712 ( u hiljadama)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71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 Ras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ukanovic Zor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ic Zagorka Kraljev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tinska upra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da Milosavljevic Beograd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zana Jankovska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ordana Vilimanovic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teks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ef finansija i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cunovodst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kodeks ponašanj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75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5,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5,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62,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7,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– 2,94   II stepen – 37,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5123u hiljadam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 cena akcija 1.000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akcija 2.698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. Kapitalizacija 31.12.2007. god 62.692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1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5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62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– 2,94   II stepen – 37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5123u hiljada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 cena akcija 1.000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akcija 2.6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. Kapitalizacija 31.12.2007. god 62.69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22.06.2009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22.06.2009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Kraljevu, 16.07.2009.                                                                                  _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       Jelica Vlaic, direktor</w:t>
        <w:tab/>
        <w:tab/>
        <w:t xml:space="preserve">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5:00Z</dcterms:created>
  <dc:creator>brankica</dc:creator>
  <dc:description/>
  <cp:keywords/>
  <dc:language>en-US</dc:language>
  <cp:lastModifiedBy>ZEPTER</cp:lastModifiedBy>
  <cp:lastPrinted>2008-08-13T14:25:00Z</cp:lastPrinted>
  <dcterms:modified xsi:type="dcterms:W3CDTF">2009-08-11T13:55:00Z</dcterms:modified>
  <cp:revision>2</cp:revision>
  <dc:subject/>
  <dc:title>U Skladu sa članom 63</dc:title>
</cp:coreProperties>
</file>