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Jugometal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Jugometal“ ad Beograd, Dečanska 5, matični broj 1730434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0018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. 19219  21.06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520 trgovina na veliko metalima i ruda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Estate Investment 164.190-28,74%;  International Investment 14.2780-24,99%; PFZ 1427.80-24,99%, Ćoragić  97.885-17,13%; European Investment 19.730-3,45%; Akcijski fond 27.122-0.47%;  Ajdanić 36- 0,01%; Ajdači- 36-0,01%;  Alvadžijević  36- 0,01%; Arsenović  36-0,01%; Bulatović  36-0,01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1.361 dinara ( u hiljadam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1.36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I CFI:RSJGMTE00160 -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 Beograd, ul. Knjeginje Zorke br.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 u 2008. god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orđe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nežana Jankovsk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oš Subota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FZ d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al Real Estare &amp; Investment d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al Real Estare &amp; Investment do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 u 2008. god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da Vasić Beograd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limir Stoiljković 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a Milosavlj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S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pter International d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gofund d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FZ do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kodeks ponašanj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7564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9,9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- ;  II stepen – 0,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37.279 (u hiljadam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 cena akcija 84,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akcija 105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. Kapitalizacija 31.12.2008. god 47.994.324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 dividend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9,9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- ;  II stepen – 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37.279 (u hiljada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 cena akcija 84,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akcija 105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. Kapitalizacija 31.12.2008. god 47.994.3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 dividend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aveze su povećane za 17,2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ubitak je povećana za 29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aveze su povećane za 17,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ubitak je povećana za 29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sticanja, prodaje  ni poništenja sopstvenih akc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sticanja, prodaje  ni poništenja sopstvenih akc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ulaganja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ulaganja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ije bilo formiranja i upotrebe rezervi u poslednje dve godin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ije bilo formiranja i upotrebe rezervi u poslednje dve godin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23.06.2008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23.06.2008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03.08.2009. godine                                                                       Mirko Rašić, direktor</w:t>
        <w:tab/>
        <w:tab/>
        <w:t xml:space="preserve">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16:00Z</dcterms:created>
  <dc:creator>brankica</dc:creator>
  <dc:description/>
  <cp:keywords/>
  <dc:language>en-US</dc:language>
  <cp:lastModifiedBy>ZEPTER</cp:lastModifiedBy>
  <cp:lastPrinted>2009-08-06T15:06:00Z</cp:lastPrinted>
  <dcterms:modified xsi:type="dcterms:W3CDTF">2009-08-06T13:09:00Z</dcterms:modified>
  <cp:revision>13</cp:revision>
  <dc:subject/>
  <dc:title>U Skladu sa članom 63</dc:title>
</cp:coreProperties>
</file>