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„INEX COMPANY INECO </w:t>
      </w:r>
      <w:r>
        <w:rPr>
          <w:rFonts w:cs="Tahoma" w:ascii="Tahoma" w:hAnsi="Tahoma"/>
          <w:color w:val="333333"/>
          <w:sz w:val="16"/>
          <w:szCs w:val="16"/>
        </w:rPr>
        <w:t xml:space="preserve"> a.d. iz _</w:t>
      </w:r>
      <w:r>
        <w:rPr>
          <w:rFonts w:cs="Tahoma" w:ascii="Tahoma" w:hAnsi="Tahoma"/>
          <w:color w:val="333333"/>
          <w:sz w:val="16"/>
          <w:szCs w:val="16"/>
          <w:u w:val="single"/>
        </w:rPr>
        <w:t>Beograda_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nex Company Ineco ad Beograd, Knez Mihailova br. 39, matični broj 07027443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1001485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D 18727 od 25.07.2005. 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24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Kilaki Investment 3009:United Business activities 2223:Beteks 745: Inex Company-Ineco 76; Šušnjar Adam 38: Rajković Radivoje 33: Kolarević Ljubinka 31: Trajković Đorđe 31: Ivković Svetislav 30:Akcijski fond RS 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7.460   hiljada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455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Revizit“  Beograd, ul. Knjeginje Zorke br. 2/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420"/>
        <w:gridCol w:w="1701"/>
        <w:gridCol w:w="1418"/>
        <w:gridCol w:w="1398"/>
      </w:tblGrid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Gordan Đujić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š Subot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ra Joksimović  Beog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uropean Investment“ Beogr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Global Real Estate &amp; Investment“ do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ija Sofroni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orđe Ra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nežana Jankov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pter International do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FZ d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Global Real Estate &amp; Investment“ 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7564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75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imovin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5,3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I stepen 0,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79.394 hilada din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32 hiljade din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32 hiljade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.12.2008. god. 206.560 hiljada 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isplaćenih dividend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38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imovinu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5,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I stepen 0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79.394 hilada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32 hiljade din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32 hiljade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1.12.2008. god. 206.560 hiljada 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ema isplaćenih dividend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Informacije o ostvarenjima društva po segmentima (formiranim na proizvodnoj i geografskoj osnovi), u skladu sa zahtevima MRS 14 i to o: 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5740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brtna imovina povećana za 395,22%, kapital 2.730 hilj.din obaveze povećane za 3,96%,gubitak iznad visine kap. 4.574 hiljada dinar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gubitak smanjen za 5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45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brtna imovina povećana za 395,22%, kapital 2.730 hilj.din obaveze povećane za 3,96%,gubitak iznad visine kap. 4.574 hiljada dina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gubitak smanjen za 5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 mišljenju rukovodstva  preduzeće nema takvih slučajev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 mišljenju rukovodstva  preduzeće nema takvih slučajev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ni kupovine ni prodaje sopstvenih akcija društv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ije bilo ni kupovine ni prodaje sopstvenih akcija društv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ulagan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ulagan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formiranja rezervi u poslednje dve godi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formiranja rezervi u poslednje dve godi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kupština akcionara održana 30.06.2009. god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kupština akcionara održana 30.06.2009. god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Beogradu, 03.08.2009. god.                                                                          Goran Bezbradica, direkto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28:00Z</dcterms:created>
  <dc:creator>brankica</dc:creator>
  <dc:description/>
  <cp:keywords/>
  <dc:language>en-US</dc:language>
  <cp:lastModifiedBy>ZEPTER</cp:lastModifiedBy>
  <cp:lastPrinted>2009-08-04T08:57:00Z</cp:lastPrinted>
  <dcterms:modified xsi:type="dcterms:W3CDTF">2009-08-06T15:34:00Z</dcterms:modified>
  <cp:revision>4</cp:revision>
  <dc:subject/>
  <dc:title>U Skladu sa članom 63</dc:title>
</cp:coreProperties>
</file>