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93420" cy="6775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У складу са чланом 67. Закона о тржишту хартија од вредности и других финансијских инструмената („Сл. Гласник РС“ бр. 47/06) и чланом 4. Правилника о садржини и начину извештавања јавних друштава и обавештавању о поседовању акција са правом гласа („Сл. Гласник РС“ бр. 100/06)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Акционарско друштва за културу, образовање,</w:t>
      </w:r>
      <w:r>
        <w:rPr>
          <w:rFonts w:cs="Arial" w:ascii="Arial" w:hAnsi="Arial"/>
          <w:b/>
          <w:sz w:val="16"/>
          <w:szCs w:val="16"/>
          <w:lang w:val="sr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издаваштво и маркетинг ''ЂУРО САЛАЈ'' А.Д. Београд </w:t>
      </w:r>
      <w:r>
        <w:rPr>
          <w:rFonts w:cs="Arial" w:ascii="Arial" w:hAnsi="Arial"/>
          <w:sz w:val="16"/>
          <w:szCs w:val="16"/>
        </w:rPr>
        <w:t>објављуј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ГОДИШЊИ ИЗВЕШТАЈ О ПОСЛОВАЊУ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tbl>
      <w:tblPr>
        <w:tblW w:w="1025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1"/>
        <w:gridCol w:w="3084"/>
        <w:gridCol w:w="3337"/>
        <w:gridCol w:w="3345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ловно име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Акцинарско друштво за културу, образовање, издаваштво и маркетинг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''ЂУРО САЛАЈ'' А.Д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диште и адреса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Београд, Немањина 28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тични број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0681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B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65088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eb site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ww.djurosalaj.co.rs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jsalaj@eunet.rs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ој и датум решења о упису у регистар привредних субјеката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D 5141 /2005 od 15.4.2005.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латност: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42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образовање одраслих и остало образовање на другом месту не поменуто      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ој запослених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2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ој акционара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</w:tr>
      <w:tr>
        <w:trPr>
          <w:trHeight w:val="38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E5DFEC" w:val="clear"/>
              </w:rPr>
              <w:t>7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сет највећих акционара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Број акција на дан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ношења извештај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ешће у капиталу (у %)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uštvo za trg.KPAĐS Beograd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93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.64635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jski fond RS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4491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IO fond RS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881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Đuro Salaj AD Beograd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881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ić Sava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046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ltamed d.o.o.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417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reća petoletka DOO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907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urić Milan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969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ovačević Ivan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446</w:t>
            </w:r>
          </w:p>
        </w:tc>
      </w:tr>
      <w:tr>
        <w:trPr>
          <w:trHeight w:val="28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etrović Gordana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1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66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8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едност основног капитала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9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ој издатих акција (обичне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ФИ к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ИН број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33604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SDJSLE 40985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10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зи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в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адреса овлашћене ревизорске куће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ocus team” ревизија Палмира Тољатија 5/III Нови Београд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11.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овано тржиште на које су укључене акције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еоградска Берза”</w:t>
            </w:r>
            <w:r>
              <w:rPr>
                <w:rFonts w:cs="Arial" w:ascii="Arial" w:hAnsi="Arial"/>
                <w:sz w:val="16"/>
                <w:szCs w:val="16"/>
              </w:rPr>
              <w:t xml:space="preserve"> АД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младинских бригада 1, Нови Београ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br w:type="page"/>
      </w:r>
      <w:r>
        <w:rPr>
          <w:rFonts w:cs="Arial" w:ascii="Arial" w:hAnsi="Arial"/>
          <w:b/>
          <w:sz w:val="16"/>
          <w:szCs w:val="16"/>
          <w:lang w:val="sr-Latn-CS"/>
        </w:rPr>
        <w:t>ГОДИШЊИ ИЗВЕШТАЈ О ПОСЛОВАЊУ</w:t>
      </w:r>
    </w:p>
    <w:p>
      <w:pPr>
        <w:pStyle w:val="Normal"/>
        <w:jc w:val="center"/>
        <w:rPr/>
      </w:pPr>
      <w:r>
        <w:rPr/>
        <w:t>II - Подаци о управи друштва</w:t>
      </w:r>
    </w:p>
    <w:tbl>
      <w:tblPr>
        <w:tblW w:w="10257" w:type="dxa"/>
        <w:jc w:val="left"/>
        <w:tblInd w:w="-67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91"/>
        <w:gridCol w:w="3787"/>
        <w:gridCol w:w="3349"/>
        <w:gridCol w:w="1346"/>
        <w:gridCol w:w="1184"/>
      </w:tblGrid>
      <w:tr>
        <w:trPr/>
        <w:tc>
          <w:tcPr>
            <w:tcW w:w="10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) Чланови управе (на дан 31.12.2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)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ме, презиме и пребивалиште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бразовање, садашње запослење чланство у УО и НО других друштава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сплаћени нето износ накнаде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 % акција коју поседују у АД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линко Бајчета, Београд - председник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соко - дипл. прваник; адвокат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79.56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ван Коваче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соко - дипл. политиколог; генерални директор ''ЂУРО САЛАЈ''АД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27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.54446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ордана Петро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соко - дипл.правник - извршни дир. ''ЂУРО САЛАЈ''АД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27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53066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Милан Пур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Високо - дипл. ecc менаџер хотелијерств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;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Извршни директор ''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Ђ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УРО САЛАЈ''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27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551  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63969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%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орица Радивоје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соко-дипл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ecc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запослена у ''ЂУРО САЛАЈ''АД 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4        0,13094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Љиљана Несторо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соко - дипл. филоз.фак.; запослена у ''ЂУРО САЛАЈ'' АД 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1.27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ладо Пантић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Високо - дипл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шински инж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40173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Драган Мијановић, Београд - члан   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Високо – ФОН; основач АЛТАМЕД д.о.о.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Миливоја Николића, Београд - члан  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Високо – ФОН Б генералног диркетора Давида Пајића Даке, Београ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0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) Чланови Надзорног одбора (на дан 31.12.2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)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Име, презиме и пребивалиште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Образовање, садашње запослење чланство у УО и НО других друштава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Јелисавка Ђурашиновић, Београд -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едседник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Висока дипл. ecci у општини Вождовац на радном месту од стручног сарадника начелника одељења за финансије и привреду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12201%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Саво Радовановић, Београд - члан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Дипл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ecc – Директор предузећа, главни и одговорни уредник часописа Рачуноводство у пракси у Рачуноводственом информатору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Мирослав Васић, Београд - члан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Виша екон. школа Заменик дир.Дома синдиката у Београду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05952%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) Навести да ли управа друштва има усвојен и прописан кодекс понашања и web-site на коме је објављен: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не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ГОДИШЊИ ИЗВЕШТАЈ О ПОСЛОВАЊ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sz w:val="16"/>
          <w:szCs w:val="16"/>
        </w:rPr>
        <w:t>III - ПОДАЦИ О ПОСЛОВАЊУ ДРУШТВА НА ДАН 31.12.200</w:t>
      </w:r>
      <w:r>
        <w:rPr>
          <w:rFonts w:cs="Arial" w:ascii="Arial" w:hAnsi="Arial"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3260"/>
        <w:gridCol w:w="1417"/>
        <w:gridCol w:w="2488"/>
        <w:gridCol w:w="1198"/>
        <w:gridCol w:w="129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управе о реализацији усвојене пословне политике, са навођењем случајева и разлога за одступање, и другим начелним питањима која се односе на вођење послов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ВОЈЕНА ПОСЛОВНА ПОЛИТИКА ЈЕ РЕАЛИЗОВАНА У ЦЕЛИНИ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риходи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асходи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словни приходи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.278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словни расходи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.849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инансијски приходи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0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финансијски расходи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17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тали приходи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385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остали расходи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УПНИ ПРИХОД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.97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УПНИ РАСХОДИ: 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.890</w:t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АК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08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НОМИЧНОСТ ПОСЛОВАЊ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,79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ос на укупни капитал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принос на сопствени капитал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овни нето добитак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 задужености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4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и II степен ликвидности,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8%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6%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обртни капитал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акција – највиша и најнижа у извештајном периоду, ако се трговало (посебно за редовне и приоритетне)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јвиша цена 7.200 R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јнижа цена 6.000 RSD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жишна капитализациј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41.948.80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итак по акцији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лаћена дивиденда по редовној и приоритетној акцији, за последње 3 године, појединачно по годинам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је о остварењима друштва по сегментима (формираним на производној и географској основи), у складу са захтевима MRS 14 и то о: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ма од продаје екстерним купцим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ма од продаје другим сегментима у оквиру истог друштв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татима сваког сегмент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вини и обавезама сегмената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им купцима и добављачима (наводе се купци који учествују са више од 10% у укупном приходу друштва, односно добављачи који учествују са више од 10% у укупним обавезама друштва према добављачима)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ну формирања трансферних цен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сти и објаснити сваку промену већу од 10% у односу на претходну годину у: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вини и обавезама (приказаној по позицијама датим у изводу из финансијских извештаја),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4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ку, односно губитку тог друштв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вести случајеве код којих постоји неизвесност наплате прихода или могућих будућих трошкова који могу значајно утицати на финансијску позицију друштва;  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је о стању (број и %), стицању, продаји и поништењу сопствених акциј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агања у истраживање и развој основне делатности, информационе технологије и људске ресурсе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сти износ, начин формирања и употребу резерви у последње две године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9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У последње 2 године резерве су без промена. Значи нису коришћене, нити је додавано за њих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сти све битне пословне догађаје који су се десили од дана билансирања до дана подношења извештаја;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06.2009г.  одржана је ГОДИШЊА  СКУПШТИНА ДРУШТ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ложити и остале битне промене података садржаних у проспекту, а који нису напред наведени.</w:t>
            </w:r>
          </w:p>
        </w:tc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 ОСТАЛО</w:t>
      </w:r>
    </w:p>
    <w:tbl>
      <w:tblPr>
        <w:tblW w:w="1018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4677"/>
        <w:gridCol w:w="497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олико одређена питања нису обухваћена претходним тачкама, а од значаја су за разумевање правног, финансијског и приносног положаја акционарског друштва као и за процену вредности његових хартија од вредности, друштво их може овде навести и објаснити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руштво одговара за тачност и истинитост података наведених у Извештају на исти начин као за истинитост и тачност податак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ведених у проспект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Генерални директор</w:t>
        <w:tab/>
        <w:tab/>
        <w:tab/>
        <w:tab/>
        <w:tab/>
        <w:tab/>
        <w:tab/>
        <w:tab/>
        <w:tab/>
        <w:t xml:space="preserve">             </w:t>
        <w:tab/>
        <w:t xml:space="preserve">          </w:t>
        <w:tab/>
        <w:tab/>
        <w:t xml:space="preserve">                ИВАН КОВАЧЕВИЋ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26:00Z</dcterms:created>
  <dc:creator>Stanica51</dc:creator>
  <dc:description/>
  <cp:keywords/>
  <dc:language>en-US</dc:language>
  <cp:lastModifiedBy>Stanica51</cp:lastModifiedBy>
  <cp:lastPrinted>2009-07-30T09:15:00Z</cp:lastPrinted>
  <dcterms:modified xsi:type="dcterms:W3CDTF">2009-07-30T07:43:00Z</dcterms:modified>
  <cp:revision>13</cp:revision>
  <dc:subject/>
  <dc:title> </dc:title>
</cp:coreProperties>
</file>