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Na osnovu člana 63. i  67. st. 1. Zakona o tržištu HOV i drugih finansijskih instrumenata («Sl. glasnik RS» br. 47/06 i člana 4. Pravilnika o sadržini i načinu izveštavanja javnih društava i obaveštavanju o posedovanju akcija sa pravom glasa («Sl. glasnik RS» br. 100/2006 i 116/2006.</w:t>
      </w:r>
      <w:r>
        <w:rPr>
          <w:color w:val="333333"/>
          <w:lang w:val="sr-Latn-CS"/>
        </w:rPr>
        <w:t xml:space="preserve">)  izdavalac  </w:t>
      </w:r>
      <w:r>
        <w:rPr>
          <w:b/>
          <w:color w:val="333333"/>
          <w:lang w:val="sr-Latn-CS"/>
        </w:rPr>
        <w:t>A.D. Pekara „1. maj“ Vršac</w:t>
      </w:r>
      <w:r>
        <w:rPr>
          <w:color w:val="333333"/>
          <w:lang w:val="sr-Latn-CS"/>
        </w:rPr>
        <w:t xml:space="preserve"> objavljuje:</w:t>
      </w:r>
    </w:p>
    <w:p>
      <w:pPr>
        <w:pStyle w:val="Normal"/>
        <w:jc w:val="both"/>
        <w:rPr>
          <w:color w:val="333333"/>
          <w:lang w:val="sr-Latn-CS"/>
        </w:rPr>
      </w:pPr>
      <w:r>
        <w:rPr>
          <w:color w:val="333333"/>
          <w:lang w:val="sr-Latn-CS"/>
        </w:rPr>
      </w:r>
    </w:p>
    <w:p>
      <w:pPr>
        <w:pStyle w:val="Normal"/>
        <w:jc w:val="center"/>
        <w:rPr>
          <w:b/>
          <w:b/>
          <w:color w:val="333333"/>
          <w:lang w:val="sr-Latn-CS"/>
        </w:rPr>
      </w:pPr>
      <w:r>
        <w:rPr>
          <w:b/>
          <w:color w:val="333333"/>
          <w:lang w:val="sr-Latn-CS"/>
        </w:rPr>
        <w:t>GODIŠNJI IZVEŠTAJ</w:t>
      </w:r>
    </w:p>
    <w:p>
      <w:pPr>
        <w:pStyle w:val="Normal"/>
        <w:jc w:val="center"/>
        <w:rPr>
          <w:b/>
          <w:b/>
          <w:color w:val="333333"/>
          <w:lang w:val="sr-Latn-CS"/>
        </w:rPr>
      </w:pPr>
      <w:r>
        <w:rPr>
          <w:b/>
          <w:color w:val="333333"/>
          <w:lang w:val="sr-Latn-CS"/>
        </w:rPr>
        <w:t>O POSLOVANJU AKCIONARSKOG DRUŠTVA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</w:r>
      <w:r>
        <w:rPr>
          <w:b/>
          <w:lang w:val="sr-Latn-CS"/>
        </w:rPr>
        <w:t>ZA 2008. GODINU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9"/>
        <w:gridCol w:w="315"/>
        <w:gridCol w:w="317"/>
        <w:gridCol w:w="180"/>
        <w:gridCol w:w="596"/>
        <w:gridCol w:w="63"/>
        <w:gridCol w:w="611"/>
        <w:gridCol w:w="701"/>
        <w:gridCol w:w="165"/>
        <w:gridCol w:w="14"/>
        <w:gridCol w:w="358"/>
        <w:gridCol w:w="357"/>
        <w:gridCol w:w="164"/>
        <w:gridCol w:w="1088"/>
        <w:gridCol w:w="668"/>
        <w:gridCol w:w="43"/>
        <w:gridCol w:w="55"/>
        <w:gridCol w:w="1059"/>
        <w:gridCol w:w="87"/>
        <w:gridCol w:w="1469"/>
        <w:gridCol w:w="63"/>
      </w:tblGrid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lang w:val="sr-Latn-CS"/>
              </w:rPr>
              <w:t>I)           OPŠTI  PODACI</w:t>
            </w:r>
          </w:p>
        </w:tc>
      </w:tr>
      <w:tr>
        <w:trPr/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. Poslovno ime, sedište i adresa, matični broj i PIB akcionarskog društva</w:t>
            </w:r>
          </w:p>
        </w:tc>
        <w:tc>
          <w:tcPr>
            <w:tcW w:w="5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.D. PEKARA „1. MAJ“ Vršac ul. 2. oktobra br. 9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B 08195749, PIB 102083782</w:t>
            </w:r>
          </w:p>
        </w:tc>
      </w:tr>
      <w:tr>
        <w:trPr/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Web site i e-mail adresa</w:t>
            </w:r>
          </w:p>
        </w:tc>
        <w:tc>
          <w:tcPr>
            <w:tcW w:w="5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-mail: pekara1maj</w:t>
            </w:r>
            <w:r>
              <w:rPr/>
              <w:t>@hemo.net</w:t>
            </w:r>
          </w:p>
        </w:tc>
      </w:tr>
      <w:tr>
        <w:trPr/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Broj i datum rešenja o  upisu u registar privrednih subjekata</w:t>
            </w:r>
          </w:p>
        </w:tc>
        <w:tc>
          <w:tcPr>
            <w:tcW w:w="5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D.223822/2006 od 06.12.2006. god.</w:t>
            </w:r>
          </w:p>
        </w:tc>
      </w:tr>
      <w:tr>
        <w:trPr/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 Delatnost (šifra i opis)</w:t>
            </w:r>
          </w:p>
        </w:tc>
        <w:tc>
          <w:tcPr>
            <w:tcW w:w="5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811 – proizvodnja hleba i peciva od svežeg testa</w:t>
            </w:r>
          </w:p>
        </w:tc>
      </w:tr>
      <w:tr>
        <w:trPr/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5. Broj zaposlenih </w:t>
            </w:r>
          </w:p>
        </w:tc>
        <w:tc>
          <w:tcPr>
            <w:tcW w:w="5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8</w:t>
            </w:r>
          </w:p>
        </w:tc>
      </w:tr>
      <w:tr>
        <w:trPr/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 Broj akcionara</w:t>
            </w:r>
          </w:p>
        </w:tc>
        <w:tc>
          <w:tcPr>
            <w:tcW w:w="5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6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 Deset najvećih akcionara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me i prezime / naziv pravnog lica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roj akcija 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% učešća u osnovnom kapitalu 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tojan Rabijac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33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0,00649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agan Nikolić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432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,01687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jubomir Rabijac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309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,02596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«Žitobanat» A.D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145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4,70474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van Turika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88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2,85529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cijski fond RS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83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2,69306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tar Ljaljić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56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1,81700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Čeda Radošević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45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46009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don Georgijevski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45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1,46009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pasa Jovanov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38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23297</w:t>
            </w:r>
          </w:p>
        </w:tc>
      </w:tr>
      <w:tr>
        <w:trPr/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8. Vrednost osnovnog kapitala </w:t>
            </w:r>
          </w:p>
        </w:tc>
        <w:tc>
          <w:tcPr>
            <w:tcW w:w="5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SD 39.203.040,00</w:t>
            </w:r>
          </w:p>
        </w:tc>
      </w:tr>
      <w:tr>
        <w:trPr/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9. Broj izdatih akcija </w:t>
            </w:r>
          </w:p>
        </w:tc>
        <w:tc>
          <w:tcPr>
            <w:tcW w:w="7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3.082 komada običnih akcija,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CFI kod: ESVUFR, ISIN broj:RSPKMJE18683 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0. Podaci o zavisnim društvima (do pet najznačajnijih subjekata konsolidacije) poslovno ime, sedište i poslovna adresa: D.o.o „Omega“ Vršac, 2. oktobar  br. 92. 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 xml:space="preserve">D.o.o. „Prva gradska pekara“ Vršac, 2. oktobar br. 92. 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1. Poslovno ime,  sedište i poslovna adresa revizorske kuće koja je revidirala poslednji finansijski izveštaj 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«CONFIDA FINODIT» d..o.o. BEOG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eduzeće za reviziju, ul. Imotska  br. 1. 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12. Poslovno ime organizovanog tržišta na koje su uključene akcije 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ska Berza A.D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Omladinskih brigada 1. Beograd </w:t>
            </w:r>
          </w:p>
        </w:tc>
      </w:tr>
      <w:tr>
        <w:trPr/>
        <w:tc>
          <w:tcPr>
            <w:tcW w:w="97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)     PODACI O UPRAVI DRUŠTV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97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 Članovi uprav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me prezime i prebivalište 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Obrazovanje 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dašnje zaposlenje (naziv firme i radno mesto)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Članstvo u Upravnim i Nadzornim odborima drugih društava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splaćeni neto iznos naknad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roj  i  % akcija koji poseduju u akcionarkom društvu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agan Rabijac, Vršac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SS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.D. Pekara «1. Maj» -savetnik 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.D. «Zlatna kosa» Vršac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jubomir Rabijac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ršac 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SS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.D. Pekara «1. Maj» - savetnik 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9 akci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,0259%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ragan Nikolić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ršac 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SS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.D. Pekar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«1. Maj»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kom.referent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432 akcija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4,01687 %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ojan Patrić 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vokat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rđan Gajić 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.D. »Zlatna kosa» Vršac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 Članovi Nadzornog odbora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me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zime i prebivalište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Obrazovanje 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dašnje zaposlenje (naziv firme i radno mesto)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Članstvo u Upravnim i Nadzornim odborima drugih društava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Isplaćeni neto iznos naknad*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 % akcija koji poseduju u akcionarskom društvu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ilena Ćosić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ršac 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SS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.P. «Sterija» šef računovod..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.D. «Zlatna kosa» i Gerontološki centar Vršac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aš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opov, Vršac 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VSS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.P. Enološka stanica  inž. analitičar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irko Draganić, Vršac 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.D.. «Agrovršac»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omoćnik direktora  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sr-Latn-CS"/>
              </w:rPr>
              <w:t>Napomena:</w:t>
            </w:r>
            <w:r>
              <w:rPr>
                <w:lang w:val="sr-Latn-CS"/>
              </w:rPr>
              <w:t xml:space="preserve"> Naknade članovima Upravnog i Nadzornog odbora isplaćuje se u skladu sa Skupštinskom odlukom o politici naknada. 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3. Navesti da li uprava društva ima usvojen kodeks ponašanja i web-site na kome je objavljen</w:t>
            </w:r>
            <w:r>
              <w:rPr>
                <w:lang w:val="sr-Latn-CS"/>
              </w:rPr>
              <w:t xml:space="preserve"> : Uprava nema usvojeni pisani kodeks ponašanja 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)    PODACI O POSLOVANJU DRUŠTVA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1. Izveštaj uprave o relizaciji usvojene poslovne politike: 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Uprava konstatuje da se poslovanje obavljalo u skladu sa usvojenom poslovnom politikom. 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2. Analiza poslovanja </w:t>
            </w:r>
          </w:p>
        </w:tc>
      </w:tr>
      <w:tr>
        <w:trPr/>
        <w:tc>
          <w:tcPr>
            <w:tcW w:w="6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duktivnost rad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(ostvareni ukupni prihod/broj zaposlenih)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            </w:t>
            </w:r>
            <w:r>
              <w:rPr>
                <w:lang w:val="sr-Latn-CS"/>
              </w:rPr>
              <w:t>2.551.500,83   RSD</w:t>
            </w:r>
          </w:p>
        </w:tc>
      </w:tr>
      <w:tr>
        <w:trPr/>
        <w:tc>
          <w:tcPr>
            <w:tcW w:w="6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konomičnost poslovan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(poslovni prihodi/poslovni rashodi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16</w:t>
            </w:r>
          </w:p>
        </w:tc>
      </w:tr>
      <w:tr>
        <w:trPr/>
        <w:tc>
          <w:tcPr>
            <w:tcW w:w="6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ntabilnost poslovanja (iskazana dobit/ukupni prihodi)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,90%</w:t>
            </w:r>
          </w:p>
        </w:tc>
      </w:tr>
      <w:tr>
        <w:trPr/>
        <w:tc>
          <w:tcPr>
            <w:tcW w:w="6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inos na ukupni kapital (bruto dobit/ukupan kapital) 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,35%</w:t>
            </w:r>
          </w:p>
        </w:tc>
      </w:tr>
      <w:tr>
        <w:trPr/>
        <w:tc>
          <w:tcPr>
            <w:tcW w:w="6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prinos na sopstveni kapital (neto dobit/akcijski kapital)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29,93% </w:t>
            </w:r>
          </w:p>
        </w:tc>
      </w:tr>
      <w:tr>
        <w:trPr/>
        <w:tc>
          <w:tcPr>
            <w:tcW w:w="6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pen zaduženosti (ukupne obaveze /ukupan kapital)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86</w:t>
            </w:r>
          </w:p>
        </w:tc>
      </w:tr>
      <w:tr>
        <w:trPr/>
        <w:tc>
          <w:tcPr>
            <w:tcW w:w="6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stepen likvidnosti (obrtna imovina/kratkoročne obaveze)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73</w:t>
            </w:r>
          </w:p>
        </w:tc>
      </w:tr>
      <w:tr>
        <w:trPr/>
        <w:tc>
          <w:tcPr>
            <w:tcW w:w="6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 stepen likvidnosti (gotovina/kratkoročne obaveze)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7</w:t>
            </w:r>
          </w:p>
        </w:tc>
      </w:tr>
      <w:tr>
        <w:trPr/>
        <w:tc>
          <w:tcPr>
            <w:tcW w:w="6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obrtni kapital (obrtna imovina – kratkoročne obaveze)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.288.000,00 rsd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Cena akcija 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Redovne 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kcije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ioritetne 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kcije 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ajviša 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500,oo RSD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ajviša 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ajniža 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280,oo RSD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jniža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žišna  kapitalizacija na dan 31.12.2008.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RSD   16.272.960,00 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bitak po akciji           143,91 RSD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uštvo je iskazalo dobitak  u poslovanju 2008.god.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splaćena dividenda  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Redovne 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kcije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ioritetne 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kcije 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- po akciji 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6.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-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6.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7.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7.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8.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78.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hodi od prodaje eksternim kupcima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142.313  hiljada RSD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ihodima od prodaje drugim segmentima u okviru istog društva 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movini i obavezama segmenata 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Glavnim kupcima i dobavljačima 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«Žitobanat» A.D. Vršac,  kao kupca i dobavljača 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ačin formiranja transfernih cena 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4. Navesti i objasniti svaku promenu veću od 10% u odnosu na prethodnu godinu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omene bilansih vrednosti u 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movini i obavezama 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ovećanje imovine  je iskazano na nekretninama, postrojenjima i opremi  od  64% u odnosu na 2007. god., a povećanje  obaveza od 88% se odnosi na ime obaveza iz kredita. 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dobitku / gubitku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dobitak u iznosu od 11.733.319,- din. nastao je iz razlike prihoda i rashoda, povećanja vrednosti zaliha i odloženog poreskog prihoda.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5. Navesti slučajeve kod kojih postoji neizvesnost naplate prihoda ili mogućih budućih troškova koji mogu značajno uticati na finansijsku poziciju društva.  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6. Sopstvene akcije 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ije bilo sticanja sopstvenih akcija 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. Izvršena ulaganja  u istraživanja...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ema 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8. Rezerve 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9. Bitni poslovni događaji 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Održana Skupština društva 30.06.2009. god. donela je odluke o usvajanju finansijskih izveštaja i Izveštaja revizora. 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. Ostale bitne promene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Generalni direktor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sr-Latn-CS"/>
        </w:rPr>
        <w:t xml:space="preserve">                                                               </w:t>
      </w:r>
      <w:r>
        <w:rPr>
          <w:lang w:val="sr-Latn-CS"/>
        </w:rPr>
        <w:t>Aleksandar Kremić, s.r.</w:t>
      </w: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/>
      </w:pPr>
      <w:r>
        <w:rPr>
          <w:lang w:val="sr-Latn-CS"/>
        </w:rPr>
        <w:tab/>
        <w:tab/>
        <w:tab/>
        <w:t xml:space="preserve">      </w:t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19:00Z</dcterms:created>
  <dc:creator>Pekara </dc:creator>
  <dc:description/>
  <cp:keywords/>
  <dc:language>en-US</dc:language>
  <cp:lastModifiedBy>Pekara</cp:lastModifiedBy>
  <cp:lastPrinted>2009-07-13T11:08:00Z</cp:lastPrinted>
  <dcterms:modified xsi:type="dcterms:W3CDTF">2009-07-14T06:19:00Z</dcterms:modified>
  <cp:revision>2</cp:revision>
  <dc:subject/>
  <dc:title>Na osnovu člana 67</dc:title>
</cp:coreProperties>
</file>