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ko je propisao Zakon o tržištu HoV i drugih finansijskih instrumenata (Sl.glasnik RS br.46/2006) po članu 67 stav 1  i na način po članu 64 stav 1, EI AUTOSERVIS AD Niš objavljuje:</w:t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GODIŠNJI IZVEŠTAJ O POSLOVANJU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AKCIONARSKOG DRUŠTVA EI AUTOSERVIS NIŠ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>ZA 2008.GODINU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I    OPŠTI PODAC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EI Autoservis AD Niš, bulevar Svetog Cara Konstantina br. 80-82, m.br. 06865798, PIB 100615967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 xml:space="preserve">E-mail adresa: </w:t>
      </w:r>
      <w:hyperlink r:id="rId2">
        <w:r>
          <w:rPr>
            <w:rStyle w:val="InternetLink"/>
            <w:sz w:val="20"/>
            <w:lang w:val="sl-SI"/>
          </w:rPr>
          <w:t>Ei_autoservis@bankerinter.net</w:t>
        </w:r>
      </w:hyperlink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Rešenje o upisu u registar privrednih subjekata BD143503/2006 od 25.09.2006.godin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Delatnost 060250 – Prevoz robe u drumskom saobraćaju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Broj zaposlenih 29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Broj akcionara 120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Deset najvećih akcionara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Verano Motors doo Bgd.                                  21257 akcija                47,54%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sl-SI"/>
        </w:rPr>
        <w:t>EI Autoservis Nis                                             16414 akcije                 36,71%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sl-SI"/>
        </w:rPr>
      </w:pPr>
      <w:r>
        <w:rPr>
          <w:sz w:val="20"/>
          <w:lang w:val="sl-SI"/>
        </w:rPr>
        <w:t xml:space="preserve">Akcijski fond RS                                                4386 akcija                   9,80%    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Aleksić Tomislav, Donje Međurovo                      57 akcija                   0,13 %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sl-SI"/>
        </w:rPr>
        <w:t>Filipović Dragan, Pečenjevce                                 51 akcija                   0,11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Milić Ljubiša, Berbatovo                                        51 akcija                   0,11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Stoiljković Slobodan, Niš                                        51 akcija                  0,11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Pesic Gradimir, Niska Banja                                   50 akcija                   0,11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Marjanovic Milivoje, Nis                                        49 akcija                   0,11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Stojadinovic Ljubisav, Nis                                      49 akcija                   0,11%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Vrednost osnovnog kapitala EI Autoservis AD Niš je RSD 61.043 hiljade.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Broj izdatih običnih akcija  44717, ISIN-RSEIASE31805, CFI-ESVUFR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Nema zavisnih društava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Revizorska kuća IEF Beograd, Knez Mihajlova 7/II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Akcije su uključene na vanberzansko tržište - BEOGRADSKA BERZA AD BEOGRA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II    PODACI O UPRAVI DRUŠTV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0"/>
          <w:lang w:val="sl-SI"/>
        </w:rPr>
        <w:t>1) Članovi Upravnog odbora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Dragan Jevtić, JMBG 1004959710073, ul.Brankova br. 3, Beograd, Diplomirani pravnik, Generali direktor preduzeća "Žitko" B.Topola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Nadežda Šorak, JMBG 0604957715454, Miloja Zakića br. 17, Beograd, Diplomirani pravnik, Direktor Sektora za imovinske pravne poslove u Verano Motorsu Beograd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Tanja Savić, JMBG 0909973735037, Koče Kapetana 62, Niš, VSS advokat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Krsta Sandić, JMBG 1508966710478, Svetogorska br. 45, Beograd, SSS, Savetnik u preduzeću OIL Group Beograd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edsednik Upravnog odbora – Milan Petrović, JMBG 0210964732528, Milana Mirčića br.4, Niš, VSS, advokat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Članovi Upravnog odbora nemaju plaćenu naknadu.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Članovi Upravnog odbora ne poseduju akcije u akcionarskom društv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2) Članovi nadzornog odbora su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edsednik nadzornog odbora - Slaviša Stojiljković, JMBG 2503977740028, Koste Stamenkovića br. 19, Leskovac, VSS, direktor, Verano Remonta u Nišu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Ana Lukić iz Niša, JMBG 0701977759119, Krfska br. 1 a / 2 – 13, Diplomirani pravnik, advokat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 xml:space="preserve">Tatjana Ristić, JMBG 2005976757911,  Vizantijski bulevar 6/34, Niš, Diplomirani pravnik.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Članovi Nadzornog odbora ne primaju naknad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Članovi Nadzornog odbora ne poseduju akcije u akcionarskom društv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2"/>
        <w:rPr>
          <w:sz w:val="20"/>
        </w:rPr>
      </w:pPr>
      <w:r>
        <w:rPr>
          <w:sz w:val="20"/>
        </w:rPr>
        <w:t>III    PODACI O POSLOVANJU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 xml:space="preserve">Usvojena poslovna politika društva za 2008-mu godinu je delimično ostvarena zbog otezanog rada privrede koji je uslovio nedostatak posla, kako u zemlji, tako i u okruzenju. To je dovelo do pada cena usluga koje su osnovna delatnost drustva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EI Autoservis AD Niš je poslovnu 2008-mu godinu završio sa ukupnim prihodima od  RSD 24.767 hiljada.                                                                                                                                               Najveći deo prihoda je ostvaren u oblasti prevoza robe u drumskom saobraćaju što je i osnovna delatnost društva, zatim slede prihodi od zakupa poslovnog prostora, tehničkog pregleda vozila, servisiranja vozila.                                                                                                                              Ukupni rashodi za 2008-mu godinu su ostvareni u iznosu od RSD 31.223 hiljade. Rezultat poslovanja u 2008-oj godini je gubitak u iznosu od RSD 6.456 hiljada.                                                                   Zbog negativnog rezultata poslovanja EI Autoservis AD Niš je  u 2008-oj godini ostvario negativne prinose i to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inos na ukupan kapital je 10,83 % (negativan)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Neto prinos na sopstveni kapital je 14,51 % (negativan)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 xml:space="preserve">Stopa poslovnog gubitka u odnosu na ukupne prihode je 0,27 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 xml:space="preserve">Stepen zaduženosti društva je 25,30 % u ukupnim izvorima finansiranja, 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I stepen likvidnosti je 0,13 din.gotovine na jedan dinar kratkoročnih obavez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II stepen likvidnosti je 0,26 din.likvidne obrtne imovine na jedan dinar kratkoročnih obavez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Neto obrtni kapital je negativan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Cena običnih akcija na dan 31.12.2008.godine je iznosila RSD 1.312,00  po akciji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Tržišna vrednost akcija društva na dan 31.12.2008.godine je iznosila RSD 58.668 hiljad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Neto dobit od akcija nije ostvarena, kao ni dividend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Društvo je u 2008-oj godini ostvarilo prihode od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odaje usluga u iznosu od RSD 19.099 hiljad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Zakupa poslovnog prostora u iznosu od RSD 2.868 hiljada i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Ostalih prihoda u iznosu od RSD 2.800 hiljad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lavni kupci drustva koji ucestvuju sa vise od 10% u ukupnim potrazivanjima prema kupcima su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Ino transport Sarlinac sa 26,96% ucesc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Verano Remont Beograd sa 24.42% ucesc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lavni dobavljači društva koji učestvuju sa više od 10 % u ukupnim obavezama prema dobavljačima su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DDOR Novi Sad sa 22,77 % učešća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Direkcija za izgradnju grada Niš sa 17,93% učešća i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EI Elmag Niš sa 16,97 % učešć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Imovina i obaveze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brtna imovina društva u 2008-oj godini je uvecana za 16,99% u odnosu na 2007.godinu. Razlog uvecane obrtne imovine su znacajno povecana kratkorocna potrazivanja, plasmani i gotovina (51,57%)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ugoračne obaveze društvo je u 2008-oj godini smanjilo za 11,95 %, dok je kratkoročne obaveze uvećalo za 34,90%. Kratkoročne obaveze se odnose na obaveze prema dobavljačima za tekuće poslovanje.</w:t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Neto gubitak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ruštvo je iskazalo neto gubitak u iznosu od RSD 6.271 hiljade i on je manji u odnosu na prethodnu godinu za 12,50%. Razlog za iskazan gubitak je pad cena usluga u odnosu na troskove poslovanj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Mogući budući troškovi društva se odnose, pre svega, na obaveze prema dobavljačim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 2008-oj godini doslo je do smanjenja broja akcionara zbog ispisa akcija u korist akcijskog fonda RS. Broj od 4.386 akcija u korist akcijskog fonda je 9,80 % ukupnog broja akcija drustv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 razvoj osnovne delatnosti u 2008-oj godini uloženo je RSD 2.781 hiljada, pre svega u protivpozarnu opremu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oslednje dve godine društvo beleži gubitak i ne ostvaruje rezerve. Iznos rezervi od RSD 27.135 hiljada potiče iz ranijih godin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Društvo nije imalo bitne poslovne događaje nakon dana bilansa stanj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760" w:hanging="0"/>
        <w:rPr>
          <w:sz w:val="20"/>
          <w:lang w:val="sl-SI"/>
        </w:rPr>
      </w:pPr>
      <w:r>
        <w:rPr>
          <w:sz w:val="20"/>
          <w:lang w:val="sl-SI"/>
        </w:rPr>
        <w:t>EI AUTOSERVIS AD NIŠ</w:t>
      </w:r>
    </w:p>
    <w:p>
      <w:pPr>
        <w:pStyle w:val="Normal"/>
        <w:ind w:left="6480" w:hanging="0"/>
        <w:rPr>
          <w:sz w:val="20"/>
          <w:lang w:val="sl-SI"/>
        </w:rPr>
      </w:pPr>
      <w:r>
        <w:rPr>
          <w:sz w:val="20"/>
          <w:lang w:val="sl-SI"/>
        </w:rPr>
        <w:t>direktor</w:t>
      </w:r>
    </w:p>
    <w:p>
      <w:pPr>
        <w:pStyle w:val="Normal"/>
        <w:ind w:left="648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760" w:hanging="0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_autoservis@banker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7:00Z</dcterms:created>
  <dc:creator/>
  <dc:description/>
  <cp:keywords/>
  <dc:language>en-US</dc:language>
  <cp:lastModifiedBy>Korisnik</cp:lastModifiedBy>
  <cp:lastPrinted>2009-08-06T11:23:00Z</cp:lastPrinted>
  <dcterms:modified xsi:type="dcterms:W3CDTF">2009-08-07T06:49:00Z</dcterms:modified>
  <cp:revision>26</cp:revision>
  <dc:subject/>
  <dc:title>GODIŠNJI IZVEŠTAJ O POSLOVANJU</dc:title>
</cp:coreProperties>
</file>