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a 67. 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,116/2006) Energomontaža a.d. Beograd objavljuj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GODIŠNJI IZVEŠTAJ O POSLOVANJU ZA 2008 GODINU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</w:t>
      </w:r>
      <w:r>
        <w:rPr/>
        <w:t>I. Opšti podaci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NERGOMONTAŽA A.D.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, Bul.Kralja Aleksandra br.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70681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00014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www.energomontaza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n-omi@eunet.yu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BD </w:t>
            </w:r>
            <w:r>
              <w:rPr>
                <w:rFonts w:cs="Arial" w:ascii="Arial" w:hAnsi="Arial"/>
                <w:sz w:val="18"/>
                <w:szCs w:val="18"/>
              </w:rPr>
              <w:t>27652/2006  od  29.11.2006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5210-</w:t>
            </w:r>
            <w:r>
              <w:rPr>
                <w:rFonts w:cs="Arial" w:ascii="Arial" w:hAnsi="Arial"/>
                <w:sz w:val="18"/>
                <w:szCs w:val="18"/>
              </w:rPr>
              <w:t xml:space="preserve"> Projektovanje i izgradnja energetskih i telekomunikacionih objek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Broj zaposlenih na dan 31.12.2008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Broj akcionara na dan 31.12.2008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</w:t>
      </w:r>
      <w:r>
        <w:rPr>
          <w:rFonts w:cs="Arial" w:ascii="Arial" w:hAnsi="Arial"/>
          <w:sz w:val="18"/>
          <w:szCs w:val="18"/>
          <w:lang w:val="sr-Latn-CS"/>
        </w:rPr>
        <w:tab/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31.12.200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češće u osnovnom kapitalu na dan 31.12.2008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iffeisen Banka –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8,08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ond P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1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,00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iffeisen Banka –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9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,90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iffeisen Banka –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,92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ublikum Borzno d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5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,59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Hypo Alpe Adria – Banka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9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,68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ni Credit banka –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2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69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iffeisen Banka –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32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mercijalna Banka – Kastodi rač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,19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Q We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,99 %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257.292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31.12.200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9.8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9.87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SENRGE826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RSENRGE8269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10.Podaci o zavisnim društvima:            Nema zavisnih preduzeća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EUROAUDIT D.O.O. , Bul.Despota Stefana  12/5,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II.Podaci o upravi društva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27"/>
        <w:gridCol w:w="162"/>
      </w:tblGrid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oj akcija koje poseduje u AD na dan 31.12.200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Vukašinović Jovo, predsednik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 Ecc., zaposlen u Energomontaža a.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54.470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Čedo Petrović, 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cc, zaposlen u Privredna Banka a.d. - Beogr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2.438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Babić Milenko,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ing. telekomunikacija, zaposlen u Energomontaža a.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19.978,1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leksandar Cvetković,član, Beo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ing mašinstva, zapoeln u Mont invest a.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2.438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miljanić Velizar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pravnik., advok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72.874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f Dr. Dejan Er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. Ekonomskih nauka, Ekomnomski fakultet Beogr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2.438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imož Karpe, Član, Sloveni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ublikum Borzno d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42.438,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 Ukupno u 2008.godini isplaćeno za naknade članovima UO 2.522.868,00 dinara. Naknade se odnosi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</w:t>
      </w:r>
      <w:r>
        <w:rPr>
          <w:rFonts w:cs="Arial" w:ascii="Arial" w:hAnsi="Arial"/>
          <w:sz w:val="18"/>
          <w:szCs w:val="18"/>
          <w:lang w:val="sr-Latn-CS"/>
        </w:rPr>
        <w:t xml:space="preserve">na članove UO koji su prikazani u tabeli i na članove UO kojima je prestao mandat 26.06.2008.godine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>odlukom Skupštine akcionara društva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 Naknade članovima UO isplaćuju se u skladu sa Skupštinskom Odlukom o politici naknad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ab/>
        <w:t xml:space="preserve"> Pored Upravnog odbora društvo ima organe Izvršni odbor i odbor revizora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 posto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sr-Latn-CS"/>
        </w:rPr>
        <w:t>III.Podaci o poslovanju društva</w:t>
      </w:r>
      <w:r>
        <w:rPr>
          <w:rFonts w:cs="Arial" w:ascii="Arial" w:hAnsi="Arial"/>
          <w:sz w:val="18"/>
          <w:szCs w:val="18"/>
          <w:lang w:val="sr-Latn-CS"/>
        </w:rPr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prava je konstatovala da se poslovanje obavljalo u skladu sa usvojenom poslovnom politikom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.0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205.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83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elatnos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novne delatnosti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137.10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rednost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ikvidnost 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371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ikvidnost II step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2358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cio neto obrtnog fonda (prema obrtnim sredstvim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334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acio neto obrtnog fonda (prema poslovnoj imovin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1770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inansijska stabil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468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epen zaduženosti društva (obeze/poslovna pasiv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53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epen zaduženosti društva (obeze/sopstve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13247</w:t>
            </w:r>
          </w:p>
        </w:tc>
      </w:tr>
      <w:tr>
        <w:trPr>
          <w:trHeight w:val="4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kapitala i stalne imov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9997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opa bruto dob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101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opa neto dob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101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ntabilitet ukupnog kapitala nakon oporezivanja (neto dobit/prosečna poslovna pasiv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0087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dnos osnovnih sredstava i sopstvenih izv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.61104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4.000,00 dinara-  08.01.2008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100,00 dinara-  08.12.2008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Tržišna kapitalizacija na dan 31.12.200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44.397.3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47,36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splaćena dividenda u 2008.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Informacije o ostvarenjima društva po segmentima(formiranim na   proizvodnoj i geografskoj osnovi), u skladu sa zahtvima MRS 14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</w:t>
      </w:r>
      <w:r>
        <w:rPr/>
        <w:tab/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  <w:gridCol w:w="72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4.Promene-povećanja bilansnih vrednost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____________________________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većanje obaveza društva rezultat je najvećim delom povećanja dugoročnih i kratkoročnih finansijskih obavez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manjenje neto dobitka rezultat je  povećanja troškova i negativnih efekata kursnih razlik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8028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abavka opreme, mašina i vozila u iznosu od 78.922.000 dinara finansirana iz dugoročnog kred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Rezerve(u hilj.dinar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zerve društva sastoje se od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emisione premije       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zakonske rezerve       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revalorizacione rezerve – 19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zerve-202.166 dina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većanje rezervi u 2008-oj godini nastalo je na osnovu revalorizacionih rezervi koje su  proistekle iz procene ostalog neizgrađenog građevinskog zemljišta koje pripada društvu prema ugovoru o zajedničkoj izgradnji stambeno-poslovnog objekta u ulici Dimitrija Tucovića br.119-a i raspoređivanja dobiti za 2007 godinu u rezerv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16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kupštini akcionara društva "Energomontaža" a.d. Beograd održanoj 25.06.2009. godine, donete su sledeće odluke: o usvajanju finansijskih izveštaja za 2008. godinu, o usvajanju izveštaja revizora za 2008. godinu, o raspoređivanju neraspoređene dobiti za 2008. godinu i izboru revizora za 2009. godinu. Neraspoređena dobit  po godišnjem računu za 2008. godinu u iznosu od 12.338.419,03 RSD odlukom Skupštine akcionara raspoređena je u celosti u rezerve društ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  <w:lang w:val="sr-Latn-CS"/>
        </w:rPr>
        <w:t>U Beogradu,  06.08.2009.godine                                                          Direktor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ab/>
        <w:tab/>
        <w:tab/>
        <w:tab/>
        <w:tab/>
        <w:tab/>
        <w:t xml:space="preserve">      Jovo Vukašinović s.r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-omi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4:00Z</dcterms:created>
  <dc:creator>djovic</dc:creator>
  <dc:description/>
  <cp:keywords/>
  <dc:language>en-US</dc:language>
  <cp:lastModifiedBy>Korisnik</cp:lastModifiedBy>
  <cp:lastPrinted>2009-08-06T12:29:00Z</cp:lastPrinted>
  <dcterms:modified xsi:type="dcterms:W3CDTF">2009-08-06T10:31:00Z</dcterms:modified>
  <cp:revision>4</cp:revision>
  <dc:subject/>
  <dc:title>GODIŠNJI IZVEŠTAJ O POSLOVANJU</dc:title>
</cp:coreProperties>
</file>