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</w:t>
      </w: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 člana 4. Pravilnika o sadržini i načinu izveštavanja javnih društava i obaveštavanju o posedovanju akcija sa pravom glasa („Službeni glasnik RS“ broj 100/06)  izdavalac  </w:t>
      </w:r>
      <w:r>
        <w:rPr>
          <w:rFonts w:cs="Tahoma" w:ascii="Tahoma" w:hAnsi="Tahoma"/>
          <w:sz w:val="16"/>
          <w:szCs w:val="16"/>
        </w:rPr>
        <w:t>FABRIKA REZNOG ALATA A.D. ČAČAK</w:t>
      </w:r>
      <w:r>
        <w:rPr>
          <w:rFonts w:cs="Tahoma" w:ascii="Tahoma" w:hAnsi="Tahoma"/>
          <w:color w:val="333333"/>
          <w:sz w:val="16"/>
          <w:szCs w:val="16"/>
        </w:rPr>
        <w:t xml:space="preserve">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 xml:space="preserve">GODIŠNJI IZVEŠTAJ O POSLOVANJU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ABRIKA REZNOG ALATA A.D. ČAČAK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 2008. godinu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ABRIKA REZNOG ALATA A.D. ČAČAK, Hajduk Veljkova 37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b.07181965   PIB 101121941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FF0000"/>
                <w:sz w:val="18"/>
                <w:szCs w:val="16"/>
              </w:rPr>
            </w:pPr>
            <w:hyperlink r:id="rId2">
              <w:r>
                <w:rPr>
                  <w:rStyle w:val="InternetLink"/>
                  <w:bCs/>
                  <w:sz w:val="18"/>
                  <w:lang w:val="sl-SI"/>
                </w:rPr>
                <w:t>www.fra.co.yu</w:t>
              </w:r>
            </w:hyperlink>
            <w:r>
              <w:rPr>
                <w:bCs/>
                <w:sz w:val="18"/>
                <w:lang w:val="sl-SI"/>
              </w:rPr>
              <w:t xml:space="preserve">; </w:t>
            </w:r>
            <w:hyperlink r:id="rId3">
              <w:r>
                <w:rPr>
                  <w:rStyle w:val="InternetLink"/>
                  <w:bCs/>
                  <w:sz w:val="18"/>
                  <w:lang w:val="sl-SI"/>
                </w:rPr>
                <w:t>frafinansije@gmail.com</w:t>
              </w:r>
            </w:hyperlink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D 109509/2009.  od 02.07.2009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620 Proizvodnja alat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.217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16"/>
              </w:rPr>
              <w:t xml:space="preserve">        </w:t>
            </w:r>
            <w:r>
              <w:rPr/>
              <w:t>NAZIV AKCIONARA             BR.AKCIJA    % UČEŠČA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3"/>
              <w:gridCol w:w="2078"/>
              <w:gridCol w:w="854"/>
              <w:gridCol w:w="1419"/>
            </w:tblGrid>
            <w:tr>
              <w:trPr/>
              <w:tc>
                <w:tcPr>
                  <w:tcW w:w="29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.</w:t>
                  </w:r>
                </w:p>
              </w:tc>
              <w:tc>
                <w:tcPr>
                  <w:tcW w:w="2078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ahoma" w:hAnsi="Tahoma" w:eastAsia="Arial Unicode MS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AKCIJSKI FOND RS </w:t>
                  </w:r>
                </w:p>
              </w:tc>
              <w:tc>
                <w:tcPr>
                  <w:tcW w:w="854" w:type="dxa"/>
                  <w:tcBorders/>
                  <w:tcMar>
                    <w:right w:w="1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Tahoma" w:hAnsi="Tahoma" w:eastAsia="Arial Unicode MS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259009</w:t>
                  </w:r>
                </w:p>
              </w:tc>
              <w:tc>
                <w:tcPr>
                  <w:tcW w:w="1419" w:type="dxa"/>
                  <w:tcBorders/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Tahoma" w:hAnsi="Tahoma" w:eastAsia="Arial Unicode MS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47.67873</w:t>
                  </w:r>
                </w:p>
              </w:tc>
            </w:tr>
            <w:tr>
              <w:trPr/>
              <w:tc>
                <w:tcPr>
                  <w:tcW w:w="29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.</w:t>
                  </w:r>
                </w:p>
              </w:tc>
              <w:tc>
                <w:tcPr>
                  <w:tcW w:w="2078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ahoma" w:hAnsi="Tahoma" w:eastAsia="Arial Unicode MS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PIO FOND RS </w:t>
                  </w:r>
                </w:p>
              </w:tc>
              <w:tc>
                <w:tcPr>
                  <w:tcW w:w="854" w:type="dxa"/>
                  <w:tcBorders/>
                  <w:tcMar>
                    <w:right w:w="1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Tahoma" w:hAnsi="Tahoma" w:eastAsia="Arial Unicode MS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53188</w:t>
                  </w:r>
                </w:p>
              </w:tc>
              <w:tc>
                <w:tcPr>
                  <w:tcW w:w="1419" w:type="dxa"/>
                  <w:tcBorders/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Tahoma" w:hAnsi="Tahoma" w:eastAsia="Arial Unicode MS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9.79092</w:t>
                  </w:r>
                </w:p>
              </w:tc>
            </w:tr>
            <w:tr>
              <w:trPr/>
              <w:tc>
                <w:tcPr>
                  <w:tcW w:w="29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.</w:t>
                  </w:r>
                </w:p>
              </w:tc>
              <w:tc>
                <w:tcPr>
                  <w:tcW w:w="2078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ahoma" w:hAnsi="Tahoma" w:eastAsia="Arial Unicode MS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TOLIĆ SLAVICA </w:t>
                  </w:r>
                </w:p>
              </w:tc>
              <w:tc>
                <w:tcPr>
                  <w:tcW w:w="854" w:type="dxa"/>
                  <w:tcBorders/>
                  <w:tcMar>
                    <w:right w:w="1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Tahoma" w:hAnsi="Tahoma" w:eastAsia="Arial Unicode MS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315</w:t>
                  </w:r>
                </w:p>
              </w:tc>
              <w:tc>
                <w:tcPr>
                  <w:tcW w:w="1419" w:type="dxa"/>
                  <w:tcBorders/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Tahoma" w:hAnsi="Tahoma" w:eastAsia="Arial Unicode MS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0.05799</w:t>
                  </w:r>
                </w:p>
              </w:tc>
            </w:tr>
            <w:tr>
              <w:trPr/>
              <w:tc>
                <w:tcPr>
                  <w:tcW w:w="29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.</w:t>
                  </w:r>
                </w:p>
              </w:tc>
              <w:tc>
                <w:tcPr>
                  <w:tcW w:w="2078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ahoma" w:hAnsi="Tahoma" w:eastAsia="Arial Unicode MS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POLEDICA RATKO </w:t>
                  </w:r>
                </w:p>
              </w:tc>
              <w:tc>
                <w:tcPr>
                  <w:tcW w:w="854" w:type="dxa"/>
                  <w:tcBorders/>
                  <w:tcMar>
                    <w:right w:w="1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Tahoma" w:hAnsi="Tahoma" w:eastAsia="Arial Unicode MS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295</w:t>
                  </w:r>
                </w:p>
              </w:tc>
              <w:tc>
                <w:tcPr>
                  <w:tcW w:w="1419" w:type="dxa"/>
                  <w:tcBorders/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Tahoma" w:hAnsi="Tahoma" w:eastAsia="Arial Unicode MS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0.05430</w:t>
                  </w:r>
                </w:p>
              </w:tc>
            </w:tr>
            <w:tr>
              <w:trPr/>
              <w:tc>
                <w:tcPr>
                  <w:tcW w:w="29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.</w:t>
                  </w:r>
                </w:p>
              </w:tc>
              <w:tc>
                <w:tcPr>
                  <w:tcW w:w="2078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ahoma" w:hAnsi="Tahoma" w:eastAsia="Arial Unicode MS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PANTELIĆ LEPOSAVA </w:t>
                  </w:r>
                </w:p>
              </w:tc>
              <w:tc>
                <w:tcPr>
                  <w:tcW w:w="854" w:type="dxa"/>
                  <w:tcBorders/>
                  <w:tcMar>
                    <w:right w:w="1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Tahoma" w:hAnsi="Tahoma" w:eastAsia="Arial Unicode MS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288</w:t>
                  </w:r>
                </w:p>
              </w:tc>
              <w:tc>
                <w:tcPr>
                  <w:tcW w:w="1419" w:type="dxa"/>
                  <w:tcBorders/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Tahoma" w:hAnsi="Tahoma" w:eastAsia="Arial Unicode MS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0.05302</w:t>
                  </w:r>
                </w:p>
              </w:tc>
            </w:tr>
            <w:tr>
              <w:trPr/>
              <w:tc>
                <w:tcPr>
                  <w:tcW w:w="29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.</w:t>
                  </w:r>
                </w:p>
              </w:tc>
              <w:tc>
                <w:tcPr>
                  <w:tcW w:w="2078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ahoma" w:hAnsi="Tahoma" w:eastAsia="Arial Unicode MS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PETKOVIĆ VLADAN </w:t>
                  </w:r>
                </w:p>
              </w:tc>
              <w:tc>
                <w:tcPr>
                  <w:tcW w:w="854" w:type="dxa"/>
                  <w:tcBorders/>
                  <w:tcMar>
                    <w:right w:w="1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Tahoma" w:hAnsi="Tahoma" w:eastAsia="Arial Unicode MS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272</w:t>
                  </w:r>
                </w:p>
              </w:tc>
              <w:tc>
                <w:tcPr>
                  <w:tcW w:w="1419" w:type="dxa"/>
                  <w:tcBorders/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Tahoma" w:hAnsi="Tahoma" w:eastAsia="Arial Unicode MS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0.05007</w:t>
                  </w:r>
                </w:p>
              </w:tc>
            </w:tr>
            <w:tr>
              <w:trPr/>
              <w:tc>
                <w:tcPr>
                  <w:tcW w:w="29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.</w:t>
                  </w:r>
                </w:p>
              </w:tc>
              <w:tc>
                <w:tcPr>
                  <w:tcW w:w="2078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ahoma" w:hAnsi="Tahoma" w:eastAsia="Arial Unicode MS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MARKOVIĆ DUŠANKA </w:t>
                  </w:r>
                </w:p>
              </w:tc>
              <w:tc>
                <w:tcPr>
                  <w:tcW w:w="854" w:type="dxa"/>
                  <w:tcBorders/>
                  <w:tcMar>
                    <w:right w:w="1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Tahoma" w:hAnsi="Tahoma" w:eastAsia="Arial Unicode MS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248</w:t>
                  </w:r>
                </w:p>
              </w:tc>
              <w:tc>
                <w:tcPr>
                  <w:tcW w:w="1419" w:type="dxa"/>
                  <w:tcBorders/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Tahoma" w:hAnsi="Tahoma" w:eastAsia="Arial Unicode MS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0.04565</w:t>
                  </w:r>
                </w:p>
              </w:tc>
            </w:tr>
            <w:tr>
              <w:trPr/>
              <w:tc>
                <w:tcPr>
                  <w:tcW w:w="29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.</w:t>
                  </w:r>
                </w:p>
              </w:tc>
              <w:tc>
                <w:tcPr>
                  <w:tcW w:w="2078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ahoma" w:hAnsi="Tahoma" w:eastAsia="Arial Unicode MS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VULOVIĆ JORDAN </w:t>
                  </w:r>
                </w:p>
              </w:tc>
              <w:tc>
                <w:tcPr>
                  <w:tcW w:w="854" w:type="dxa"/>
                  <w:tcBorders/>
                  <w:tcMar>
                    <w:right w:w="1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Tahoma" w:hAnsi="Tahoma" w:eastAsia="Arial Unicode MS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244</w:t>
                  </w:r>
                </w:p>
              </w:tc>
              <w:tc>
                <w:tcPr>
                  <w:tcW w:w="1419" w:type="dxa"/>
                  <w:tcBorders/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Tahoma" w:hAnsi="Tahoma" w:eastAsia="Arial Unicode MS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0.04492</w:t>
                  </w:r>
                </w:p>
              </w:tc>
            </w:tr>
            <w:tr>
              <w:trPr/>
              <w:tc>
                <w:tcPr>
                  <w:tcW w:w="29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9.</w:t>
                  </w:r>
                </w:p>
              </w:tc>
              <w:tc>
                <w:tcPr>
                  <w:tcW w:w="2078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ahoma" w:hAnsi="Tahoma" w:eastAsia="Arial Unicode MS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JANKOVIĆ RADA </w:t>
                  </w:r>
                </w:p>
              </w:tc>
              <w:tc>
                <w:tcPr>
                  <w:tcW w:w="854" w:type="dxa"/>
                  <w:tcBorders/>
                  <w:tcMar>
                    <w:right w:w="1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Tahoma" w:hAnsi="Tahoma" w:eastAsia="Arial Unicode MS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239</w:t>
                  </w:r>
                </w:p>
              </w:tc>
              <w:tc>
                <w:tcPr>
                  <w:tcW w:w="1419" w:type="dxa"/>
                  <w:tcBorders/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Tahoma" w:hAnsi="Tahoma" w:eastAsia="Arial Unicode MS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0.04400</w:t>
                  </w:r>
                </w:p>
              </w:tc>
            </w:tr>
            <w:tr>
              <w:trPr/>
              <w:tc>
                <w:tcPr>
                  <w:tcW w:w="29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.</w:t>
                  </w:r>
                </w:p>
              </w:tc>
              <w:tc>
                <w:tcPr>
                  <w:tcW w:w="2078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ahoma" w:hAnsi="Tahoma" w:eastAsia="Arial Unicode MS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RAIČIĆ SLOBODAN </w:t>
                  </w:r>
                </w:p>
              </w:tc>
              <w:tc>
                <w:tcPr>
                  <w:tcW w:w="854" w:type="dxa"/>
                  <w:tcBorders/>
                  <w:tcMar>
                    <w:right w:w="1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Tahoma" w:hAnsi="Tahoma" w:eastAsia="Arial Unicode MS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239</w:t>
                  </w:r>
                </w:p>
              </w:tc>
              <w:tc>
                <w:tcPr>
                  <w:tcW w:w="1419" w:type="dxa"/>
                  <w:tcBorders/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Tahoma" w:hAnsi="Tahoma" w:eastAsia="Arial Unicode MS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0.0440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SD 423.885.000,00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 običnih sa ISIN brojem i CFI kodom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5"/>
              </w:rPr>
              <w:t>543.23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slovno ime, sedište i poslovna adresa revizorske kuće koja je revidirala poslednji finansijski izveštaj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ST REVIZIJA d.o.o. Novi Beograd, Goce Delčeva 38/I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 organizovanog tržišta na koje su uključene akcij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.d Beograd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2494"/>
        <w:gridCol w:w="1496"/>
        <w:gridCol w:w="1683"/>
        <w:gridCol w:w="3147"/>
        <w:gridCol w:w="236"/>
        <w:gridCol w:w="3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pl-PL"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 i prezim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Funkcij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a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bCs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333333"/>
                <w:sz w:val="16"/>
                <w:szCs w:val="16"/>
              </w:rPr>
              <w:t>Sadašnje zaposlenje (poslovno ime firme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Cs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ilojko Jakovljević</w:t>
            </w:r>
          </w:p>
          <w:p>
            <w:pPr>
              <w:pStyle w:val="Normal"/>
              <w:ind w:left="567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ragan Dragićević</w:t>
            </w:r>
          </w:p>
          <w:p>
            <w:pPr>
              <w:pStyle w:val="Normal"/>
              <w:ind w:left="567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etar Vasojević</w:t>
            </w:r>
          </w:p>
          <w:p>
            <w:pPr>
              <w:pStyle w:val="Normal"/>
              <w:ind w:left="567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lang w:val="hr-HR"/>
              </w:rPr>
              <w:t>Milan Šutić</w:t>
            </w:r>
          </w:p>
          <w:p>
            <w:pPr>
              <w:pStyle w:val="Normal"/>
              <w:ind w:left="567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lang w:val="hr-HR"/>
              </w:rPr>
              <w:t>Dragutin Krčevinac</w:t>
            </w:r>
          </w:p>
          <w:p>
            <w:pPr>
              <w:pStyle w:val="Normal"/>
              <w:ind w:left="567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lang w:val="hr-HR"/>
              </w:rPr>
              <w:t>Erić Dušan</w:t>
            </w:r>
          </w:p>
          <w:p>
            <w:pPr>
              <w:pStyle w:val="Normal"/>
              <w:ind w:left="567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lang w:val="hr-HR"/>
              </w:rPr>
              <w:t>Ćurčić Srećko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edsednik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Podpredsednik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lan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lan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lan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lan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lan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ženjer mašinstv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gistar ekonomije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pl.ing. mašinstv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šinski tehničar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pl.ing. mašinstv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ženjer mašinstv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pl.ing. mašinstva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FRA Alat za unutrašnji navoj d.o.o. Čačak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abrika reznog alata AD Čačak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A Alat za spoljni navoj d.o.o. Čačak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A Alati i pribori d.o.o. Čačak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A Alat za obradu rupe d.o.o. Čačak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A Alat za obradu rupe d.o.o. Čačak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abrika reznog alata AD Čačak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pl-PL" w:eastAsia="en-US"/>
              </w:rPr>
            </w:r>
          </w:p>
          <w:tbl>
            <w:tblPr>
              <w:tblW w:w="91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44"/>
            </w:tblGrid>
            <w:tr>
              <w:trPr/>
              <w:tc>
                <w:tcPr>
                  <w:tcW w:w="914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roizvodnja u komadima je povećana u odnosu na 2007. godinu za 7,18%, a u vrednosti za 5,22%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rodaja je povećana u vrednosti za 17,44%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oslovni gubitak iznosi 205.318.000,00 dinara, a ukupan gubitak 310.404.000,00 dinar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7"/>
              <w:gridCol w:w="4382"/>
            </w:tblGrid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 (bruto dobit/ukupan kapital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%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 (neto dobit/akcijski kapital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360" w:before="0" w:after="0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%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 (poslovni dobitak/neto prihod od prodaje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 (ukupne obaveze/ukupan kapital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3,34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stepen likvidnosti (gotovina/krat.obaveze)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I  stepen likvidnosti (obrtna sredstava-zalihe/krat.obaveze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,000775</w:t>
                  </w:r>
                </w:p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,158925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 (obrta imovina-kratkoročne obaveze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,00 din.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  <w:lang w:val="sr-CS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U izveštajnom periodu se nije trgovalo akcijama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Nije isplaćena dividenda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2"/>
              <w:gridCol w:w="4392"/>
            </w:tblGrid>
            <w:tr>
              <w:trPr/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 od prodaje eksternim kupcima</w:t>
                  </w:r>
                </w:p>
              </w:tc>
              <w:tc>
                <w:tcPr>
                  <w:tcW w:w="4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53.679.000,00 din.</w:t>
                  </w:r>
                </w:p>
              </w:tc>
            </w:tr>
            <w:tr>
              <w:trPr/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  kupci i dobavljači ( navode se kupci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Glavni kupci: Zastava Oružje Kragujevac, Kolubara Lazarevac, Novis Novi Sad, Ostraba Austrija, Taymaz Tools Teheran, Logimix Finska, Severstails Metiz Rusija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lavni dobavljači: Atenik komerc Čačak, Beler Austrija, Voksal Užice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  <w:r>
              <w:rPr/>
              <w:t>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U odnosu na prethodnu godinu kratkoročne obaveze su povećane za 33 % zbog povećanja obaveze za poreze i doprinose na zarade i kamate na dugoročne ino kredite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Neizvesna je naplata potraživanja od ino kupaca u iznosu od 172.374.000 dinara i domaćih kupaca u iznosu od 59.993.000 dinara, starijih od 60 dana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denih u prospektu.</w:t>
      </w:r>
    </w:p>
    <w:p>
      <w:pPr>
        <w:pStyle w:val="NormalWeb"/>
        <w:spacing w:before="150" w:after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ačak,  dana 28.06.2008. godine</w:t>
      </w:r>
    </w:p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150" w:after="240"/>
        <w:ind w:left="5760" w:firstLine="720"/>
        <w:rPr>
          <w:rFonts w:ascii="Tahoma" w:hAnsi="Tahoma" w:cs="Tahoma"/>
          <w:color w:val="333333"/>
          <w:sz w:val="16"/>
          <w:szCs w:val="16"/>
        </w:rPr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              </w:t>
      </w:r>
      <w:r>
        <w:rPr>
          <w:rFonts w:cs="Tahoma" w:ascii="Tahoma" w:hAnsi="Tahoma"/>
          <w:color w:val="333333"/>
          <w:sz w:val="16"/>
          <w:szCs w:val="16"/>
        </w:rPr>
        <w:t>Generalni direktor</w:t>
      </w:r>
    </w:p>
    <w:p>
      <w:pPr>
        <w:pStyle w:val="NormalWeb"/>
        <w:spacing w:before="150" w:after="24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</w:t>
      </w:r>
      <w:r>
        <w:rPr>
          <w:rFonts w:cs="Tahoma" w:ascii="Tahoma" w:hAnsi="Tahoma"/>
          <w:sz w:val="16"/>
          <w:szCs w:val="16"/>
        </w:rPr>
        <w:t xml:space="preserve">Milan Vidaković, dipl.ing.maš.         </w:t>
        <w:tab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color w:val="FF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a.co.yu/" TargetMode="External"/><Relationship Id="rId3" Type="http://schemas.openxmlformats.org/officeDocument/2006/relationships/hyperlink" Target="mailto:frafinansije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9:52:00Z</dcterms:created>
  <dc:creator>vvinfo</dc:creator>
  <dc:description/>
  <cp:keywords/>
  <dc:language>en-US</dc:language>
  <cp:lastModifiedBy>user</cp:lastModifiedBy>
  <cp:lastPrinted>2000-01-01T01:23:00Z</cp:lastPrinted>
  <dcterms:modified xsi:type="dcterms:W3CDTF">2009-08-11T11:41:00Z</dcterms:modified>
  <cp:revision>3</cp:revision>
  <dc:subject/>
  <dc:title>U Skladu sa članom 63</dc:title>
</cp:coreProperties>
</file>