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U skladu sa članom 64. Zakona o tržištu hartija od vrednosti i drugih finansijskih instrumenata i članom 6. Pravilnika o sadržini i načinu izveštavanja javnih društava Izdavaoc akcija Akcionarsko društvo "Metanolsko-sirćetni kompleks" Kikinda objavljuje:</w:t>
      </w:r>
    </w:p>
    <w:p>
      <w:pPr>
        <w:pStyle w:val="Normal"/>
        <w:spacing w:before="24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ZVEŠTAJ O BITNOM DOGAĐAJU</w:t>
      </w:r>
    </w:p>
    <w:p>
      <w:pPr>
        <w:pStyle w:val="Normal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NAKON ODRŽAVANJA SKUPŠTINE AKCIONARA)</w:t>
      </w:r>
    </w:p>
    <w:p>
      <w:pPr>
        <w:pStyle w:val="Normal"/>
        <w:ind w:firstLine="709"/>
        <w:rPr/>
      </w:pPr>
      <w:r>
        <w:rPr>
          <w:sz w:val="21"/>
          <w:szCs w:val="21"/>
        </w:rPr>
        <w:t>Vanredna Skupština akcionara Akcionarskog društva "Metanolsko-sirćetni kompleks" Miloševački put bb iz Kikinde, održana je dana 31.07.2009. godine u prostorijama MSK a.d. Kikinda, Miloševački put bb sa početkom u 12,00 časova.</w:t>
      </w:r>
    </w:p>
    <w:p>
      <w:pPr>
        <w:pStyle w:val="Normal"/>
        <w:spacing w:before="120" w:after="120"/>
        <w:ind w:firstLine="709"/>
        <w:rPr>
          <w:sz w:val="21"/>
          <w:szCs w:val="21"/>
        </w:rPr>
      </w:pPr>
      <w:r>
        <w:rPr>
          <w:sz w:val="21"/>
          <w:szCs w:val="21"/>
        </w:rPr>
        <w:t>Na navedenoj sednici donete su sledeće odluke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dluka o verifikacijij- utvrdjivanju prijavljenih akcioanara na utvrdjeni dan liste akcionara, odnosno punomoćnika akcionara MSK a.d. Kikinda koji ostvaruju pravo glasa u Skupštini kao i utvrdjivanje kvoruma za održavanje sednice.</w:t>
      </w:r>
    </w:p>
    <w:p>
      <w:pPr>
        <w:pStyle w:val="Normal"/>
        <w:numPr>
          <w:ilvl w:val="0"/>
          <w:numId w:val="3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Odluka o izboru predsednika Skupštine;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Odluka</w:t>
      </w:r>
    </w:p>
    <w:p>
      <w:pPr>
        <w:pStyle w:val="Normal"/>
        <w:ind w:left="709" w:hanging="0"/>
        <w:rPr/>
      </w:pPr>
      <w:r>
        <w:rPr>
          <w:sz w:val="21"/>
          <w:szCs w:val="21"/>
          <w:lang w:val="sl-SI"/>
        </w:rPr>
        <w:t>Za predsednika 45. vanredne  Skupštine akcionara MSK a.d. Kikinda bira se Radosav Vujačić.</w:t>
      </w:r>
    </w:p>
    <w:p>
      <w:pPr>
        <w:pStyle w:val="Normal"/>
        <w:numPr>
          <w:ilvl w:val="0"/>
          <w:numId w:val="3"/>
        </w:numPr>
        <w:spacing w:before="120" w:after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usvajanju zapisnika sa 44 (ponovljene sednice) redovne godišnje Skupštine održane 30.06.2009. godine</w:t>
      </w:r>
    </w:p>
    <w:p>
      <w:pPr>
        <w:pStyle w:val="Normal"/>
        <w:ind w:left="357" w:firstLine="346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ind w:left="703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zapisnik sa 44. (ponovljene sednice) redovne godišnje Skupštine održane 30.06.2009. godin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izdavanju hartija od vrednosti bez javne ponude u cilju povećanja kapitala zbog konverzije potraživanja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Odluka o izdavanju običnih akcija 3 B emisije bez javne ponude radi povećanja osnovnog kapital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 o izmeni Statuta i Odluke o organizovanju vezane za promene u kapitalu</w:t>
      </w:r>
    </w:p>
    <w:p>
      <w:pPr>
        <w:pStyle w:val="Normal"/>
        <w:ind w:left="708" w:hanging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Odluka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II Odluka o izmeni Statuta Akcionarskog društva "Metanolsko-sirćetni kompleks" Kikinda (MSK-IP-5010-01) od 21. jula 2006. godine;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Usvaja se II Odluka o izmeni i dopuni Odluke o organizovanju (Ugovor o organizovanju MSK a.d. Kikinda) radi uskladjivanja sa Zakonom o privrednim društvima, koji predstavlja osnivački akt društva od 21. jula 2006. godine.</w:t>
      </w:r>
    </w:p>
    <w:p>
      <w:pPr>
        <w:pStyle w:val="Normal"/>
        <w:spacing w:before="120" w:after="0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ind w:left="3540" w:hanging="0"/>
        <w:jc w:val="center"/>
        <w:rPr>
          <w:sz w:val="21"/>
          <w:szCs w:val="21"/>
        </w:rPr>
      </w:pPr>
      <w:r>
        <w:rPr>
          <w:sz w:val="21"/>
          <w:szCs w:val="21"/>
        </w:rPr>
        <w:t>Generalni direktor</w:t>
        <w:br/>
        <w:t>Sava Lazić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YuTimes" w:hAnsi="YuTimes" w:cs="Yu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284" w:hanging="0"/>
      <w:outlineLvl w:val="7"/>
    </w:pPr>
    <w:rPr>
      <w:b/>
      <w:i/>
      <w:sz w:val="18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YuTimes;Times New Roman" w:hAnsi="YuTimes;Times New Roman" w:eastAsia="Times New Roman" w:cs="YuTimes;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YuTimes;Times New Roman" w:hAnsi="YuTimes;Times New Roman" w:eastAsia="Times New Roman" w:cs="YuTimes;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YuTimes;Times New Roman" w:hAnsi="Yu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YuTimes;Times New Roman" w:hAnsi="YuTimes;Times New Roman" w:eastAsia="Times New Roman" w:cs="YuTimes;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i/>
      <w:spacing w:val="6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</w:pPr>
    <w:rPr>
      <w:b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1:00Z</dcterms:created>
  <dc:creator>j.tica</dc:creator>
  <dc:description/>
  <cp:keywords/>
  <dc:language>en-US</dc:language>
  <cp:lastModifiedBy>j.tica</cp:lastModifiedBy>
  <cp:lastPrinted>2009-07-02T14:23:00Z</cp:lastPrinted>
  <dcterms:modified xsi:type="dcterms:W3CDTF">2009-08-03T07:11:00Z</dcterms:modified>
  <cp:revision>2</cp:revision>
  <dc:subject/>
  <dc:title>U skladu sa članom 64</dc:title>
</cp:coreProperties>
</file>