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Aleksandrovo-Bikovo AD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eksandrovo-Bikovo AD, Ba</w:t>
            </w:r>
            <w:r>
              <w:rPr>
                <w:rFonts w:cs="Tahoma" w:ascii="Tahoma" w:hAnsi="Tahoma"/>
                <w:sz w:val="20"/>
                <w:szCs w:val="20"/>
              </w:rPr>
              <w:t>čko Dobro Polje, Maršala Tita 99 A, 08236569,100843978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zitnica@neobee.net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D 1-1506 od 19.11.2004. godine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1110,gajenje </w:t>
            </w:r>
            <w:r>
              <w:rPr>
                <w:rFonts w:cs="Tahoma" w:ascii="Tahoma" w:hAnsi="Tahoma"/>
                <w:sz w:val="20"/>
                <w:szCs w:val="20"/>
              </w:rPr>
              <w:t xml:space="preserve">žita i drugih useva 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 9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 199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tnica-Mlin d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1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7963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ger Pet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9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ovčević Antu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9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ovčević Antu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9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ković Milos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9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ć Antu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9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za Šand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9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mčević Iv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9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šković Matil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043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il Lajo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043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.153.000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) Broj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 xml:space="preserve">162.357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1.000,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RSALBKE79736 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 /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ting doo Vrnjačka Banja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ogradska berza AD Beograd 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vić Radosav, B.D.Polje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ktor,SSS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vić Slavko, B.D.Polje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ednik Upravnog odbora,Žitnica OZZ,VSS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ucinic Radmila, Subotica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O,VSS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vić Brana, Vrbas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O, Žitnica OZZ,VSS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je bilo odstupanja od usvojene poslovne poliike za 2008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 50.662.00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 49.560.00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 1.102.00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/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8.171.000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,52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21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pri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8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7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ednost zaliha smanjena je za 15%,a obaveza za 20%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zirom da je osnovna delatnost uzgoj žitarica,to je uticaj prirodnih uslova veoma veliki.Elementarne nepogode,kao suša i grad su rizici koji znatno mogu uticati na finansijski rezultat poslovanja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ačko Dobro Polje, 04.08.2009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>Aleksandrovo Bikovo AD B.D. Polje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Radović Radosav, direktor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nica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1:00Z</dcterms:created>
  <dc:creator>RColovic</dc:creator>
  <dc:description/>
  <cp:keywords/>
  <dc:language>en-US</dc:language>
  <cp:lastModifiedBy>Administrator</cp:lastModifiedBy>
  <cp:lastPrinted>2008-05-28T14:08:00Z</cp:lastPrinted>
  <dcterms:modified xsi:type="dcterms:W3CDTF">2009-08-05T13:11:00Z</dcterms:modified>
  <cp:revision>2</cp:revision>
  <dc:subject/>
  <dc:title>ГОДИШЊИ ИЗВЕШТАЈ О ПОСЛОВАЊУ</dc:title>
</cp:coreProperties>
</file>