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 xml:space="preserve">ZIMPA  ad Ub </w:t>
            </w:r>
            <w:r>
              <w:rPr/>
              <w:t xml:space="preserve">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uzeće za izradu metalnih proizvoda  „Zimpa “ad UB,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b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 xml:space="preserve">7.jul 2, Ub,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9856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134945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zimpa.co.yu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siljka.grebovic@zimpau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11222/2005 od  09.06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750-proizvodnja ostalih standardnih metalnih proizvoda ,na drugom mestu nepomenut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rPr/>
            </w:pPr>
            <w:r>
              <w:rPr/>
              <w:t>138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7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780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MARKOVIĆ</w:t>
            </w:r>
            <w:r>
              <w:rPr>
                <w:rFonts w:cs="Times New Roman" w:ascii="Times New Roman" w:hAnsi="Times New Roman"/>
              </w:rPr>
              <w:t xml:space="preserve"> NATAŠ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287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425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JN FINANCIAL D.O.O. BEOGRA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3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YPO KASTODI 4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03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 A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5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JVOĐANSKA BANKA – KASTODI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499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RC STAN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916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IUKOVIĆ PREDRAG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62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ALEKSANDA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66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650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265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ZIMPE58754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VB Janković“doo,Beograd, 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tpredsednik  kompanije „Galeb Group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.UO Sigma,</w:t>
            </w:r>
          </w:p>
          <w:p>
            <w:pPr>
              <w:pStyle w:val="Normal"/>
              <w:rPr/>
            </w:pPr>
            <w:r>
              <w:rPr/>
              <w:t>Galeb GTE,     čl. UO Galeb-Metaloplastika, Galeb Fsu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interni kontrol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UO Galeb Metaloplastika,   NO Galeb Gte, Sigma, Galeb Fsu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kompanije „Galeb Group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.UO Galeb Metaloplastika,    čl. UO Galeb Gte, Galeb Fsu,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3-1,67%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oran Pop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b –Metaloplastika, </w:t>
            </w:r>
          </w:p>
          <w:p>
            <w:pPr>
              <w:pStyle w:val="Normal"/>
              <w:rPr/>
            </w:pPr>
            <w:r>
              <w:rPr/>
              <w:t>dir. Metalne ambalaž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O  Galeb-Metaloplastika, Galeb GTE, Galeb Fsu,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n Besla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finasijski 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Sigma, Galeb Fsu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generalni 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O Galeb Metaloplastika,Galeb Gte, Galeb Fsu, NO Sigm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41-3,33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a Ga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Metaloplastika, knjigovođa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Sigma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prava je  konstatovala da se poslovanje obavljalo u skladu sa poslovnom politikom.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2.516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0.755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5.103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,00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,00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93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99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99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8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.662.350,0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,98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0.346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grobanka,Banka Intesa, Kolubara Matel d.o.o.,  Var-invest d.o.o., Messer Tehnogas a.d., Petrol Plakalovic d.o.o.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 ( u 000 din)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 2009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ni di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Dragomir Jovan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06:00Z</dcterms:created>
  <dc:creator>Gordana Boskov</dc:creator>
  <dc:description/>
  <cp:keywords/>
  <dc:language>en-US</dc:language>
  <cp:lastModifiedBy>dragana.gajic</cp:lastModifiedBy>
  <cp:lastPrinted>2007-08-09T10:47:00Z</cp:lastPrinted>
  <dcterms:modified xsi:type="dcterms:W3CDTF">2009-07-29T08:53:00Z</dcterms:modified>
  <cp:revision>74</cp:revision>
  <dc:subject/>
  <dc:title>Na osnovu čl</dc:title>
</cp:coreProperties>
</file>