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80"/>
        <w:gridCol w:w="4019"/>
        <w:gridCol w:w="2616"/>
        <w:gridCol w:w="2545"/>
      </w:tblGrid>
      <w:tr>
        <w:trPr>
          <w:trHeight w:val="14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019" w:leader="none"/>
              </w:tabs>
              <w:autoSpaceDE w:val="false"/>
              <w:rPr>
                <w:rFonts w:ascii="Impact" w:hAnsi="Impact" w:cs="Impact"/>
                <w:color w:val="000000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019" w:leader="none"/>
              </w:tabs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</w:rPr>
              <w:tab/>
            </w:r>
            <w:r>
              <w:rPr>
                <w:rFonts w:cs="Impact" w:ascii="Impact" w:hAnsi="Impact"/>
                <w:color w:val="000000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Impact" w:ascii="Impact" w:hAnsi="Impact"/>
                <w:color w:val="000000"/>
                <w:sz w:val="20"/>
                <w:szCs w:val="20"/>
              </w:rPr>
              <w:drawing>
                <wp:inline distT="0" distB="0" distL="0" distR="0">
                  <wp:extent cx="75565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mpact" w:ascii="Arial" w:hAnsi="Arial"/>
                <w:b/>
                <w:sz w:val="20"/>
                <w:szCs w:val="20"/>
                <w:lang w:val="sr-CS"/>
              </w:rPr>
              <w:t xml:space="preserve">А.Д. '' БИП '' Београд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Impact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Arial" w:hAnsi="Arial"/>
                <w:b/>
                <w:sz w:val="20"/>
                <w:szCs w:val="20"/>
                <w:lang w:val="sr-CS"/>
              </w:rPr>
              <w:t xml:space="preserve">Булевар војводе Путника 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Impact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Arial" w:hAnsi="Arial"/>
                <w:b/>
                <w:sz w:val="20"/>
                <w:szCs w:val="20"/>
                <w:lang w:val="sr-CS"/>
              </w:rPr>
              <w:t xml:space="preserve">Београд 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основу члана 67. став 1. Закона о тржишту хартија од вредности и других финансијских инструмената (Сл. Гласник РС бр. 47/2006)и члана 4. Правилника о садржини и начину извештавања јавних друштава и обавештавању о поседовању акција са правом гласа,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БЈАВЉУЈЕ</w:t>
            </w:r>
          </w:p>
        </w:tc>
      </w:tr>
      <w:tr>
        <w:trPr>
          <w:trHeight w:val="14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99"/>
            </w:tblGrid>
            <w:tr>
              <w:trPr>
                <w:trHeight w:val="144" w:hRule="atLeast"/>
              </w:trPr>
              <w:tc>
                <w:tcPr>
                  <w:tcW w:w="4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Телефон:2 652 322, Факс: 26 48 172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 info@bip.co.rs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ШЊИ ИЗВЕШТАЈ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ПОСЛОВАЊУ АКЦИОНАРСКОГ ДРУШТВА  ЗА 2008. ГОДИ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      ОПШТИ ПОДАЦ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но им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ionarsko društvo „Beogradska industrija piva, slada i bezalkoholnih pića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диште и адрес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ograd, Bulevar vojvode Putnika, broj 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ични број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37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Б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8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sit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ww.bip.co.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адрес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fo@bip.co.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и датум решења о упису у регистар привредних субјек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39959/200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 25.07.2005. 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атност (шифра и опис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piva (pretežna delatnost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0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запослених (на дан 31.12.2008. годин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акционара (на дан 31.12.2008. годин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сет највећих акционара (на дан 31.12.2008. годин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ловно име правног лица / Име и прези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ој акциј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% учешћа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TA A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1.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22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NORDIC BEVERAGES A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5.2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80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PO KASTODI 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.1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,913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P BANKA SRBIJA AD NOVI SA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.4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,400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KON FAMILY L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.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708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VOĐANSKA BANKA-KASTOD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.5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632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O MONET AD BEOGRA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.4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608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ACO D.O.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.5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489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ZLATOMI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472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A AUSTRIA A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.2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,344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редност основног капитал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6.064.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и врста издатих акциј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06.0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инална вредност акциј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FI код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VUF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IN број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BIPBE059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аци о зависним друштвим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но  име, седиште и адреса ревизорске куће која је ревидирала финансијске извештаје за 2008. годину: Revizorska kuća „Auditor“Beograd,Strahinjića Bana 26</w:t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но име организованог тржишта на које су укључене акције: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     ПОДАЦИ О УПРАВИ ДРУШТВ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ни одбор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е, презиме и пребивалиште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ње,садашње запослење,чланство у УО и НО других друштава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ntas Pečiura,Litvanij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 ekonomskih nauka ,Generalni direktor AD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avi Einaste,Estonij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 ekonomije,član UO United Nordie Beverages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as Staniulis,Litvanij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 ekonomije,finansijski direktor AD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a Mieziuniene,Litvanij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 poslovne administracije,šef računovodstva AB ALITA-Litvanija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Jovanović,Beograd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irani inženjer tehnologije,Direktor proizvodnje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as Langaitis,Litvanij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irani ekonomista,osnivač i partner u Webmedia Group i InnoCap Partners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us Vezelis,Litvanij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 poslovne organizacije i menadžmenta,Direktor prodaje i marketinga JSC ALITA,Litvanija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t Alamae,Estoni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irani ekonomista,Osnivač i partner  u Webmedia Group i InnoCap Partners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дзорни одбор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е, презиме и пребивалиште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ње, садашње запослење, чланство у УО и НО других друштава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n Koitmaa,Estoni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 ekonomskih nauka,Rukovodilac projekta u Webmedia Group-Estonia,član UO Transbilit Ltd. Estonia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onin Aare,Estoni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jak kompjuterskih nauka,Šef plana i razvoja ,Rukovodilac saradnje sa susednim zemljama u Webmedia  As -Estonia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us Martinenas,Litvani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 finansijskog menadžmenta,diplomirani inžinjer organizacionih nauka ,Finansijski direktor azotare Pančevo</w:t>
            </w:r>
          </w:p>
        </w:tc>
      </w:tr>
      <w:tr>
        <w:trPr>
          <w:trHeight w:val="1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ни кодекс понашањ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štvo nema pisani kodeks ponašanja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     ПОДАЦИ УПРАВЕ  О ПОСЛОВАЊУ ДРУШТВА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вештај о реализацији усвојене пословне политике за 2008. годину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а прихода,расхода и резултата пословања у 2008. години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lovni prihod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98.002.000,00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sijski prihod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142.000,00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31.241.000,00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lovni rashod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920.832.000,00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sijski rashod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7.626.000,00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.386.000,00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to dobitak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5.330.000,00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нос на укупан капит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пословни добитак / (посл.имов.тек.год.+пос.имов.прет.год.)/2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%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то принос на сопствени капит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нето добитак / (капитал тек.год.+кап.претх.год)/2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%                                                             16,203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словни нето добита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нето добит / пословни приходи)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                                                                                        21,125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епен задуже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дугор.резервисања и обавезе /укупна пасива )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                                                            53,517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степен ликвид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готовина и готов.еквиваленти/ краткорочне обавезе)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346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степен ликвид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кратк. Потраж,пласмани  и готовина/крат.обавезе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25,626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то обртни капит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обртна имовина- краткорочне обавез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хиљ.РСД                                                                      / 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акциј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жишна капитализациј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битак по акциј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лаћена дивиденда по редовним акцијама за последње 3 године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формације о остварењима друштва по сегментима                             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ni kupci:“Delta Maxi“,“C Market“,“Premijer“,“Braća Popović“,“Mivex“,“Univerzal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ni dobavljači:“Srpska fabrika stakla“,Messer Technogas“,“Zlatarplast“,“Srbijagas“,“Granexport“,“John Bart“,“Univerzal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мене веће од 10% у односу на претходну годину na imovini i obavezama (prikazanoj po pozicijama datim u izvodu iz finansijskih izveštaja) i neto dobitku odnosno gubitku tog društva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vi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kupnoj imovini nema značajnih odstupanja u odnosu na 2007-mu godi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ćanje kapitala za 14,904% rezultat je ostvarenog dobitka poslovanja,za razliku od prehodne godine u kojoj se poslovalo sa gubitkom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goročna rezervisanja i obavez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goročne obaveze u odnosu na predhodnu godinu su smanjene zbog otpisa od strane poverioca .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ita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štvo je ostvarilo dobitak u 2008-oj godini,za razliku od predhodne godine kada je poslovalo sa gubitko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извесност наплате прихода или могућих будућих тро шкова који могу значајно утицати на финансијску позицију друштва</w:t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ја о стању (број и %), стицању, продаји и поништењу сопствених акција</w:t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008 godini Društvo nije promenilo stanje sopstvenih akcija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агање у истраживање и развој основне делатности, информационе технологије и људске ресурсе</w:t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нос, начин формирања и употреба резерви у последње две годи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тни пословни догађаји који су се десили од дана билансирања до дана подношења извештаја</w:t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битне промене података садржаних у проспекту, а који напред нису наведени</w:t>
            </w:r>
          </w:p>
        </w:tc>
      </w:tr>
      <w:tr>
        <w:trPr>
          <w:trHeight w:val="16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     ОСТАЛ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еограду, 06.0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9 године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ни директор</w:t>
            </w:r>
          </w:p>
        </w:tc>
      </w:tr>
      <w:tr>
        <w:trPr>
          <w:trHeight w:val="2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  Vilmantas Peči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0:00Z</dcterms:created>
  <dc:creator>LjubicaC</dc:creator>
  <dc:description/>
  <cp:keywords/>
  <dc:language>en-US</dc:language>
  <cp:lastModifiedBy>Komazec Goran</cp:lastModifiedBy>
  <cp:lastPrinted>2009-08-07T11:16:00Z</cp:lastPrinted>
  <dcterms:modified xsi:type="dcterms:W3CDTF">2009-08-10T08:17:00Z</dcterms:modified>
  <cp:revision>5</cp:revision>
  <dc:subject/>
  <dc:title>На основу члана 67</dc:title>
</cp:coreProperties>
</file>