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ZVEŠTAJ O BITNOM DOGAĐAJU-INFORMATIKA a.d. , BEOGR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kladu sa čl.64 Zakona o tržištu hartija od vrednosti i drugih finansijskih instrumenata (“sl.gl. RS” br. 47/2006) i člana 6 i 7 Pravilnika o saržini i načinu izveštavanja javnih društava i obaveštavanju o posedovanju akcija za pravom glasa (“Sl.gl. RS” br.100/2006 i 116/2006) INFORMATIKA a.d. Beograd, Jevrejska 32, matični broj: 07024592 objavljuje sledeć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EŠTAJ O BITNOM DOGAĐAJ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KAZIVANJE NASTAVKA 17. REDOVNE SEDNICE SKUPŠTINE       AKCIONARA INFORMATIKE a.d. BEO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hodno članu 19.Poslovnika o radu Skupštine akcionara INFORMATIKE a.d. Beograd,  </w:t>
      </w:r>
      <w:r>
        <w:rPr>
          <w:b/>
        </w:rPr>
        <w:t>zakazujem</w:t>
      </w:r>
      <w:r>
        <w:rPr/>
        <w:t xml:space="preserve"> nastavak 17.redovne sednice Skupštine akciona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održavanja nastavka 17.</w:t>
      </w:r>
    </w:p>
    <w:p>
      <w:pPr>
        <w:pStyle w:val="Normal"/>
        <w:rPr/>
      </w:pPr>
      <w:r>
        <w:rPr/>
        <w:t xml:space="preserve">redovne sednice Skupštine akcionara:         </w:t>
      </w:r>
      <w:r>
        <w:rPr>
          <w:b/>
        </w:rPr>
        <w:t>14. AVGUST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sto i vreme održavanja                             </w:t>
      </w:r>
      <w:r>
        <w:rPr>
          <w:b/>
        </w:rPr>
        <w:t xml:space="preserve">U sedištu Društva, ulica Jevrejska 32, </w:t>
      </w:r>
    </w:p>
    <w:p>
      <w:pPr>
        <w:pStyle w:val="Normal"/>
        <w:rPr>
          <w:b/>
          <w:b/>
        </w:rPr>
      </w:pPr>
      <w:r>
        <w:rPr/>
        <w:t xml:space="preserve">Skupštine akcionara:                                     </w:t>
      </w:r>
      <w:r>
        <w:rPr>
          <w:b/>
        </w:rPr>
        <w:t>Beograd,   u 17 čas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avo učešća u nastavku 17. redovne             Akcionari i punomoćnici koji su dostavili </w:t>
      </w:r>
    </w:p>
    <w:p>
      <w:pPr>
        <w:pStyle w:val="Normal"/>
        <w:rPr/>
      </w:pPr>
      <w:r>
        <w:rPr/>
        <w:t xml:space="preserve">sednice Skupštine akcionara imaju:               </w:t>
      </w:r>
      <w:r>
        <w:rPr>
          <w:b/>
        </w:rPr>
        <w:t>validna Punomoćja</w:t>
      </w:r>
      <w:r>
        <w:rPr/>
        <w:t xml:space="preserve"> za početak 17.sednice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25.06.2009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Beogradu, 10.08.2009 godine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Predsednik Skupštine akcion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Želimir Luka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1:15:00Z</dcterms:created>
  <dc:creator>goga</dc:creator>
  <dc:description/>
  <cp:keywords/>
  <dc:language>en-US</dc:language>
  <cp:lastModifiedBy>Slavoljub Kacarevic</cp:lastModifiedBy>
  <cp:lastPrinted>2009-08-10T14:03:00Z</cp:lastPrinted>
  <dcterms:modified xsi:type="dcterms:W3CDTF">2009-08-11T11:16:00Z</dcterms:modified>
  <cp:revision>3</cp:revision>
  <dc:subject/>
  <dc:title>IZVEŠTAJ O BITNOM DOGAĐAJU-INFORMATIKA a</dc:title>
</cp:coreProperties>
</file>