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 </w:t>
      </w:r>
      <w:r>
        <w:rPr>
          <w:rFonts w:cs="Tahoma" w:ascii="Tahoma" w:hAnsi="Tahoma"/>
          <w:color w:val="333333"/>
          <w:sz w:val="16"/>
          <w:szCs w:val="16"/>
          <w:u w:val="single"/>
        </w:rPr>
        <w:t>„Kultura“</w:t>
      </w:r>
      <w:r>
        <w:rPr>
          <w:rFonts w:cs="Tahoma" w:ascii="Tahoma" w:hAnsi="Tahoma"/>
          <w:color w:val="333333"/>
          <w:sz w:val="16"/>
          <w:szCs w:val="16"/>
        </w:rPr>
        <w:t xml:space="preserve"> a.d. iz _</w:t>
      </w:r>
      <w:r>
        <w:rPr>
          <w:rFonts w:cs="Tahoma" w:ascii="Tahoma" w:hAnsi="Tahoma"/>
          <w:color w:val="333333"/>
          <w:sz w:val="16"/>
          <w:szCs w:val="16"/>
          <w:u w:val="single"/>
        </w:rPr>
        <w:t>Beograda_</w:t>
      </w:r>
      <w:r>
        <w:rPr>
          <w:rFonts w:cs="Tahoma" w:ascii="Tahoma" w:hAnsi="Tahoma"/>
          <w:color w:val="333333"/>
          <w:sz w:val="16"/>
          <w:szCs w:val="16"/>
        </w:rPr>
        <w:t xml:space="preserve">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9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7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Kolektivl“ ad  Novi Beograd, ul Narodnih heroja 30, matični broj 07020643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IB 1022974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BD 113033 od 24.03.2006. god.</w:t>
            </w:r>
          </w:p>
        </w:tc>
      </w:tr>
      <w:tr>
        <w:trPr>
          <w:trHeight w:val="3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45250 Ostali građevinski radovi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8 na dan 31.12.2008. godin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50  na dan 31.12.2008. godin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šić Đorđe -5.504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; </w:t>
            </w:r>
            <w:r>
              <w:rPr>
                <w:rFonts w:cs="Tahoma" w:ascii="Tahoma" w:hAnsi="Tahoma"/>
                <w:sz w:val="16"/>
                <w:szCs w:val="16"/>
              </w:rPr>
              <w:t xml:space="preserve"> Global Real Estate Investment- 31;Bojić- 9; Ćugurović- 9;Jovanović-9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; Jugovi</w:t>
            </w:r>
            <w:r>
              <w:rPr>
                <w:rFonts w:cs="Tahoma" w:ascii="Tahoma" w:hAnsi="Tahoma"/>
                <w:sz w:val="16"/>
                <w:szCs w:val="16"/>
              </w:rPr>
              <w:t>ć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-9;</w:t>
            </w:r>
            <w:r>
              <w:rPr>
                <w:rFonts w:cs="Tahoma" w:ascii="Tahoma" w:hAnsi="Tahoma"/>
                <w:sz w:val="16"/>
                <w:szCs w:val="16"/>
              </w:rPr>
              <w:t xml:space="preserve"> Kojić-9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; Krunić- 9;Mi</w:t>
            </w:r>
            <w:r>
              <w:rPr>
                <w:rFonts w:cs="Tahoma" w:ascii="Tahoma" w:hAnsi="Tahoma"/>
                <w:sz w:val="16"/>
                <w:szCs w:val="16"/>
              </w:rPr>
              <w:t>šić-9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;Nikoli</w:t>
            </w:r>
            <w:r>
              <w:rPr>
                <w:rFonts w:cs="Tahoma" w:ascii="Tahoma" w:hAnsi="Tahoma"/>
                <w:sz w:val="16"/>
                <w:szCs w:val="16"/>
              </w:rPr>
              <w:t>ć-9.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703  ( hiljade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.863  ISIN RSNVKOE19042 CFI kod ESVUFR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uzeće za reviziju „I E F“ doo Beograd, ul.Bulevar Mihaila Pupina10 b-I/II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D Omladinskih brigada br.1, Novi Beograd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939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13"/>
        <w:gridCol w:w="1585"/>
        <w:gridCol w:w="1441"/>
        <w:gridCol w:w="1513"/>
        <w:gridCol w:w="1398"/>
      </w:tblGrid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1) Članovi uprave u </w:t>
              <w:br/>
              <w:t>2008. godin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ordan Djuj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ogra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oran Bezbradic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ogra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leksandar Radenković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Beograd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S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S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ema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ma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ma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 u 2008.godin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dsednik Nadzornog o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bor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bor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Žarko Džomba Beogra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ra Gliš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ogra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lavko Jeftić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ograd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ema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m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m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ma</w:t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203327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2033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5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nos na ukup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prinos na sopstve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slovni neto dobi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tepen zaduže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63,19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i  II stepen likvid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stepen -; II stepen 2,82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obrt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13.353 (hiljad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4" w:hRule="atLeast"/>
                                    </w:trPr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cena akcija -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jniža 4.051.00 din.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jviša 9.000,00 din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tržišna kapitaliza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 dan 31.12.2008. godine 70.767.000,00 dinar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itak po akc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splaćena dividenda po redovnoj i prioritetnoj akciji, za poslednje 3 godine, pojedinačno po godi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isu isplaćivane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160.1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59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slovni neto dobitak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63,1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i  II stepen likvidnosti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stepen -; II stepen 2,8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obrtni kapital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13.353 (hiljad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jniža 4.051.00 din.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jviša 9.000,00 di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tržišna kapitalizacija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 dan 31.12.2008. godine 70.767.000,00 dina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splaćena dividenda po redovnoj i prioritetnoj akciji, za poslednje 3 godine, pojedinačno po godinama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isu isplaćivane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3) Informacije o ostvarenjima društva po segmentima (formiranim na proizvodnoj i geografskoj osnovi), u skladu sa zahtevima 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  <w:u w:val="single"/>
              </w:rPr>
              <w:t>MRS 14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 i to o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9140" cy="143002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9140" cy="1430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1"/>
                                    <w:gridCol w:w="45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eksternim kupc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5.988(hilhada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drugim segmentima u okviru is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zultatima svakog seg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segme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lavnim kupcima i dobavljačima ( navode se kupca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8.2pt;height:112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1"/>
                              <w:gridCol w:w="4541"/>
                            </w:tblGrid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eksternim kupcima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5.988(hilhad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zultatima svakog segmenta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lavnim kupcima i dobavljačima ( navode se kupca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43561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435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5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(prikazanoj po pozicijama datim u izvodu iz finansijskih izvešta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Obrtna imovina  smanjena za 79%, kapital povećan za 333%,a obaveze smanjene za 40,44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ku, odnosno gubitku 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Ostvaren gubitak smanjen sa 78.199 na 3.84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34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59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Obrtna imovina  smanjena za 79%, kapital povećan za 333%,a obaveze smanjene za 40,4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ku, odnosno gubitku tog društva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Ostvaren gubitak smanjen sa 78.199 na 3.84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15240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7"/>
                            </w:tblGrid>
                            <w:tr>
                              <w:trPr/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15240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ma sopstvenih akcij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7"/>
                            </w:tblGrid>
                            <w:tr>
                              <w:trPr/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Nema sopstvenih akcij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15240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ije bilo značajnih ulaganj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7"/>
                            </w:tblGrid>
                            <w:tr>
                              <w:trPr/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ije bilo značajnih ulaganj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15240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ije bilo promena na rezervam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7"/>
                            </w:tblGrid>
                            <w:tr>
                              <w:trPr/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ije bilo promena na rezervam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15240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kupština akcionara održana 23.06.2009. god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7"/>
                            </w:tblGrid>
                            <w:tr>
                              <w:trPr/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kupština akcionara održana 23.06.2009. god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152400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7"/>
                            </w:tblGrid>
                            <w:tr>
                              <w:trPr/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>U Beogradu, 03.08.2009godine                                                                         _______________________</w:t>
      </w:r>
    </w:p>
    <w:p>
      <w:pPr>
        <w:pStyle w:val="NormalWeb"/>
        <w:spacing w:before="0" w:after="0"/>
        <w:rPr/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  </w:t>
      </w:r>
      <w:r>
        <w:rPr>
          <w:rFonts w:cs="Tahoma" w:ascii="Tahoma" w:hAnsi="Tahoma"/>
          <w:color w:val="333333"/>
          <w:sz w:val="16"/>
          <w:szCs w:val="16"/>
        </w:rPr>
        <w:tab/>
        <w:tab/>
        <w:tab/>
        <w:tab/>
        <w:tab/>
        <w:t xml:space="preserve">                                                 Gorica Živković, direktor</w:t>
        <w:tab/>
        <w:tab/>
        <w:t xml:space="preserve">                         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Style19">
    <w:name w:val="Садржај оквира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9:18:00Z</dcterms:created>
  <dc:creator>brankica</dc:creator>
  <dc:description/>
  <cp:keywords/>
  <dc:language>en-US</dc:language>
  <cp:lastModifiedBy>ZEPTER</cp:lastModifiedBy>
  <cp:lastPrinted>2009-08-03T21:22:00Z</cp:lastPrinted>
  <dcterms:modified xsi:type="dcterms:W3CDTF">2009-08-04T09:18:00Z</dcterms:modified>
  <cp:revision>2</cp:revision>
  <dc:subject/>
  <dc:title>U Skladu sa članom 63</dc:title>
</cp:coreProperties>
</file>