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AVA TAPACIRNICA a.d., Kragujevac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277. i čl. 281. Zakona o privrednim društvima  (SL.Gl.RS br. 125/2004) kao i čl. 20. Statuta ZASTAVA TAPACIRNICA a.d., Kragujevac, a u vezi sa članom 443 navedenog Zakona o privrednim društvima,Upravni Odbor ZASTAVA TAPACIRNICA a.d., Kragujevac, na II. Sednici četvrtog saziva, održanoj 06. 08. 2009. godine, done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sazivanju vanredne sednice Skupš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>Saziva se Vanredna sednica Skupštine ZASTAVA TAPACIRNICA a.d., Kragujevac, za 09. 09. 2009. godine, sa početkom u 11.00 časova, u prostorijama sedišta ZASTAVA TAPACIRNICA a.d., Kragujevac u Kragujevcu, Trg Topolivaca br. 4.</w:t>
      </w:r>
    </w:p>
    <w:p>
      <w:pPr>
        <w:pStyle w:val="Normal"/>
        <w:rPr/>
      </w:pPr>
      <w:r>
        <w:rPr/>
        <w:t>Za sednicu Skupštine je utvrdjen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.1. Izbor predsedavajućeg Skupštine</w:t>
      </w:r>
    </w:p>
    <w:p>
      <w:pPr>
        <w:pStyle w:val="Normal"/>
        <w:rPr/>
      </w:pPr>
      <w:r>
        <w:rPr/>
        <w:t>1.2. Imenovanje zapisničara, dva overivača zapisnika i komisije za glasanje od 3 člana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2.1. </w:t>
      </w:r>
    </w:p>
    <w:p>
      <w:pPr>
        <w:pStyle w:val="Normal"/>
        <w:rPr/>
      </w:pPr>
      <w:r>
        <w:rPr/>
        <w:t>Odlučivanje o predlogu Upravnog Odbora o odobravanju kreditnog zaduženja Društva kod Fonda za razvoj RS na iznos i prema uslovima odobrenim Odlukom Fonda.</w:t>
      </w:r>
    </w:p>
    <w:p>
      <w:pPr>
        <w:pStyle w:val="Normal"/>
        <w:rPr/>
      </w:pPr>
      <w:r>
        <w:rPr/>
        <w:t xml:space="preserve">2.2. </w:t>
      </w:r>
    </w:p>
    <w:p>
      <w:pPr>
        <w:pStyle w:val="Normal"/>
        <w:rPr/>
      </w:pPr>
      <w:r>
        <w:rPr/>
        <w:t>Odlučivanje o predlogu Upravnog odbora o davanju saglasnosti Društvu za obezbedjenje bankarske garancije kao sredstva obezbedjenja kredita na iznos do 50.000.000,00 dinara.</w:t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/>
        <w:t>Odlučivanje o predlogu Upravnog Odbora i davanju saglasnosti za zasnivanje izvršne hipoteke na nepokretnosti Društva kao sredstva obezbedjenja kredita na iznos do 50.000.000,00 i upisu zaloge na opremi Društva u ukupnoj knjigovodstvenoj vrednosti do 40.194.710,42 dinara.</w:t>
      </w:r>
    </w:p>
    <w:p>
      <w:pPr>
        <w:pStyle w:val="Normal"/>
        <w:rPr/>
      </w:pPr>
      <w:r>
        <w:rPr/>
        <w:t>3. Odlučivanje o izboru Internog revizora Druš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Poziv za Vanrednu sednicu Skupštine objaviti u jednom od dnevnih listova koji se distribuira na teritoriji Republike Srbije</w:t>
      </w:r>
    </w:p>
    <w:p>
      <w:pPr>
        <w:pStyle w:val="Normal"/>
        <w:rPr/>
      </w:pPr>
      <w:r>
        <w:rPr/>
        <w:t>Dan preseka na koji se utvrdjuje lista akcionara za učestvovanje u radu Vanredne sednice Skupštine je 07. 08. 2009. godine, a prema izvodu iz Centralnog registra 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 xml:space="preserve">Sednica će se održati u novim poslovnim prostorijama ZASTAVA TAPACIRNICA a.d., Kragujevac u Kragujevcu, Trg Topolivaca br. 4, ulaz „Pirotehnika“. </w:t>
      </w:r>
    </w:p>
    <w:p>
      <w:pPr>
        <w:pStyle w:val="Normal"/>
        <w:rPr/>
      </w:pPr>
      <w:r>
        <w:rPr/>
        <w:t>Shodno čl. 19. i 23. Statuta Društva Akcionar može lično da učestvuje u odlučivanju Skupštine Društva samo ako poseduje više od 2222 akcija.</w:t>
      </w:r>
    </w:p>
    <w:p>
      <w:pPr>
        <w:pStyle w:val="Normal"/>
        <w:rPr/>
      </w:pPr>
      <w:r>
        <w:rPr/>
        <w:t xml:space="preserve">Akcionar će moći da učestvuje u radu Skupštine preko punomoćnika </w:t>
      </w:r>
      <w:r>
        <w:rPr>
          <w:b/>
        </w:rPr>
        <w:t>samo ako je punomoćje overeno kod suda ili drugog nadležnog organa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  <w:t>Obaveštavaju se akcionari Društva na dan utvrdjenja liste akcionara da je razlog sazivanja ove Skupštine odlučivanje koje za predmet ima raspolaganje imovinom velike vrednosti (odobravanje zasnivanja hipoteke na nepokretnosti i zaloge na opremi Društva radi obezbedjenja  kredita).</w:t>
      </w:r>
    </w:p>
    <w:p>
      <w:pPr>
        <w:pStyle w:val="Normal"/>
        <w:rPr/>
      </w:pPr>
      <w:r>
        <w:rPr/>
        <w:t>Uslovi posla koji je predmet odlučivanja – kreditno zaduženje kod Fonda za razvoj RS su izuzetno povoljni u smislu roka otplate, grejs perioda kao i utvrdjene kamate na kreditna sredstva.</w:t>
      </w:r>
    </w:p>
    <w:p>
      <w:pPr>
        <w:pStyle w:val="Normal"/>
        <w:rPr/>
      </w:pPr>
      <w:r>
        <w:rPr/>
        <w:t>Preporuka Upravnog Odbora Društva je da se donesu potrebne odluke na Skupštini iz razloga što su uslovi kredita povoljni u odnosu na standardne uslove shodno poslovnoj politici banaka a kreditna sredstva su neophodna radi popravljanja likvidnosti i održavanja kontinuiteta redovnog poslovanja Društva.</w:t>
      </w:r>
    </w:p>
    <w:p>
      <w:pPr>
        <w:pStyle w:val="Normal"/>
        <w:rPr/>
      </w:pPr>
      <w:r>
        <w:rPr/>
        <w:t xml:space="preserve">Obaveštavaju se akcionari da, vezano za predloženi dnevni red, mogu koristiti svoja prava na neslaganje i na otkup akcija u skladu sa čl. 444 Zakona o privrednim društv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Akcionari mogu izvršiti uvid u materijal za sednicu Skupštine u sedištu Društva, Trg Topolivaca br. 4, u redovno radno vreme.</w:t>
      </w:r>
    </w:p>
    <w:p>
      <w:pPr>
        <w:pStyle w:val="Normal"/>
        <w:rPr/>
      </w:pPr>
      <w:r>
        <w:rPr/>
        <w:t>Pozivaju se akcionari ZASTAVA TAPACIRNICA a.d., Kragujevac na dan utvrdjivanja liste akcionara, 07. 08. 2009. god. , da pisanim putem potvrde svoje učešće na Vanrednoj sednici Skupštine sazvanoj za 09. 09. 2009. god. i potvrdu o učešću dostave najkasnije 3 dana pre dana održavanja iste na adresu: ZASTAVA TAPACIRNICA a.d., kragujevac, Trg Topolivaca br. 4, 34000 Kraguj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. Br.13 /09</w:t>
      </w:r>
    </w:p>
    <w:p>
      <w:pPr>
        <w:pStyle w:val="Normal"/>
        <w:rPr/>
      </w:pPr>
      <w:r>
        <w:rPr/>
        <w:t>Kragujevac, 06. 08. 2009.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Evgen Kete, dipl. ekonomist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0:00Z</dcterms:created>
  <dc:creator>Zastava Tapacirnica</dc:creator>
  <dc:description/>
  <cp:keywords/>
  <dc:language>en-US</dc:language>
  <cp:lastModifiedBy>Zastava Tapacirnica</cp:lastModifiedBy>
  <dcterms:modified xsi:type="dcterms:W3CDTF">2009-08-06T10:07:00Z</dcterms:modified>
  <cp:revision>5</cp:revision>
  <dc:subject/>
  <dc:title>ZASTAVA TAPACIRNICA a</dc:title>
</cp:coreProperties>
</file>