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Default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Default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Default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Default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sz w:val="18"/>
          <w:szCs w:val="18"/>
        </w:rPr>
        <w:t xml:space="preserve">Na osnovu člana 4. Pravilnika o sadržini i načinu izveštavanja javnih društava i obaveštavanju o posedovanjuakcija sa pravom glasa (Sl.glasnik RS br.100/2006)   objavljuje </w:t>
      </w:r>
    </w:p>
    <w:p>
      <w:pPr>
        <w:pStyle w:val="CM2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>GODIŠNJI IZVEŠTAJ O POSLOVANJU “SMEDEREVKA”AD ZA 2008.GOD.</w:t>
      </w:r>
    </w:p>
    <w:p>
      <w:pPr>
        <w:pStyle w:val="CM7"/>
        <w:spacing w:lineRule="atLeast" w:line="238"/>
        <w:rPr/>
      </w:pPr>
      <w:r>
        <w:rPr>
          <w:rFonts w:cs="Tahoma" w:ascii="Tahoma" w:hAnsi="Tahoma"/>
          <w:b/>
          <w:bCs/>
          <w:lang w:val="en-US"/>
        </w:rPr>
        <w:t>I </w:t>
        <w:softHyphen/>
        <w:t> Opšti podac</w:t>
      </w:r>
      <w:r>
        <w:rPr/>
        <w:t>i</w:t>
      </w:r>
    </w:p>
    <w:tbl>
      <w:tblPr>
        <w:tblW w:w="8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88"/>
      </w:tblGrid>
      <w:tr>
        <w:trPr>
          <w:trHeight w:val="534" w:hRule="atLeast"/>
        </w:trPr>
        <w:tc>
          <w:tcPr>
            <w:tcW w:w="436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Naziv</w:t>
            </w:r>
          </w:p>
        </w:tc>
        <w:tc>
          <w:tcPr>
            <w:tcW w:w="378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kcionarsko društvo za proizvodnju I usluge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“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MEDEREVRA” Beograd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Beograd, Cara Dušana 77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učni broj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B:06418546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PIB:100059537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ww.smederevka.co.rs</w:t>
              </w:r>
            </w:hyperlink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ffice@smederevka.co.rs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 Broj i datum rešenja o upisu u registar privrednih subjekata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šenje Agencije za privredne registre,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r.BD 5124 od 14.03. 2005.godine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2110 Trgovina na malo u nespecijalizovanim prodavnicama pretežno hrane,pića I duvana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8(dvestaosamnaest)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/>
      </w:pPr>
      <w:r>
        <w:rPr/>
        <w:t>7.Deset najvećih akcionara </w:t>
      </w:r>
    </w:p>
    <w:tbl>
      <w:tblPr>
        <w:tblW w:w="115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979"/>
        <w:gridCol w:w="2283"/>
        <w:gridCol w:w="3140"/>
      </w:tblGrid>
      <w:tr>
        <w:trPr>
          <w:trHeight w:val="623" w:hRule="atLeast"/>
        </w:trPr>
        <w:tc>
          <w:tcPr>
            <w:tcW w:w="318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9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 ak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08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AKCIJSKI FOND RS                                                 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668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31.3600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ICOVIĆ ĐORĐIJE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357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16,7550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MIKIĆ MIHAJLO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3105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14,5726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IRVA INVESTICIJE D.O.O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65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3,0881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MEDEREVKA AD BEOGRAD-suvlasništvo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169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0,7931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DORĆOL INŽENJERING DOO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77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0,361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KRUEZIU OSMAN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4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0,201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DRAGIĆEVIĆ DOBROSLAV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4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0,197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TOJANOVIĆ MILIVOJE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4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0,197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ŽIVALJEVIĆ MILORAD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4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0,197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</w:tblGrid>
      <w:tr>
        <w:trPr>
          <w:trHeight w:val="5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u hiljadama R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51.141.000,00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18"/>
        <w:gridCol w:w="2495"/>
      </w:tblGrid>
      <w:tr>
        <w:trPr>
          <w:trHeight w:val="425" w:hRule="atLeast"/>
        </w:trPr>
        <w:tc>
          <w:tcPr>
            <w:tcW w:w="3232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izdarih akcija (obične)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21.30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ISINbroj:RSSMEDE5651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CIF kod:ESVUFR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6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nstitut za ekonomiku i finansije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I E F) d.o.o. iz Novog Beograda,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Bulevar Mihajla Pupina br.10 B-I/II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 uključene akcije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 ad Novi Beograd Omladinskih brigada br I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954" w:type="dxa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Default"/>
        <w:tabs>
          <w:tab w:val="clear" w:pos="720"/>
          <w:tab w:val="center" w:pos="5562" w:leader="none"/>
        </w:tabs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sz w:val="18"/>
          <w:szCs w:val="18"/>
          <w:lang w:val="en-US"/>
        </w:rPr>
        <w:t>Članovi uprave</w:t>
      </w:r>
      <w:r>
        <w:rPr>
          <w:rFonts w:cs="Tahoma" w:ascii="Tahoma" w:hAnsi="Tahoma"/>
          <w:b/>
          <w:bCs/>
          <w:color w:val="000000"/>
          <w:lang w:val="en-US"/>
        </w:rPr>
        <w:tab/>
        <w:t>II. Podaci o upravi društva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r-Latn-CS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1984"/>
        <w:gridCol w:w="2977"/>
      </w:tblGrid>
      <w:tr>
        <w:trPr>
          <w:trHeight w:val="595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. i % akcija koji poseduju u AD na dan 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31.12.2008 </w:t>
            </w:r>
          </w:p>
        </w:tc>
        <w:tc>
          <w:tcPr>
            <w:tcW w:w="2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ragan Filipović, Beograd, Strugarska 7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pl.ing, zaposlen u preduzeću “Napredak” d.o.o. Velika Pla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em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_</w:t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Goran Tukić, Beograd, Bistrička 4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pl.pravnik, zaposlen u preduzeću “Irva-Investicije” d.o.o. Beogra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em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_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ra Lalić, Beograd, J. Gagarina 218/18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konomist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40 (0,18%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_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Marica Jovanović, Beograd, Stevana Dukića 31                    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konomski tehničar, zaposlena u “Smederevka” a.d. Beogra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27 (0,12%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_</w:t>
            </w:r>
          </w:p>
        </w:tc>
      </w:tr>
      <w:tr>
        <w:trPr>
          <w:trHeight w:val="22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lena Radulović, Beograd, Aleksinačkih rudara 30/23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Ekonomista, zaposlena u TP „Jabuka“ a.d. Beogra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em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_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Članovi nadzornog odbora</w:t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7"/>
        <w:gridCol w:w="2402"/>
        <w:gridCol w:w="1984"/>
      </w:tblGrid>
      <w:tr>
        <w:trPr>
          <w:trHeight w:val="648" w:hRule="atLeast"/>
        </w:trPr>
        <w:tc>
          <w:tcPr>
            <w:tcW w:w="266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me, prezime i prebivalište </w:t>
            </w:r>
          </w:p>
        </w:tc>
        <w:tc>
          <w:tcPr>
            <w:tcW w:w="3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adašnje zaposlenje, članstvo u UO i NO drugih društava </w:t>
            </w:r>
          </w:p>
        </w:tc>
        <w:tc>
          <w:tcPr>
            <w:tcW w:w="2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08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ragan Vasiljević, Beograd, Desanke Maksimović 2a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15 (0,07040%)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_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Lašić Jovanka, Beograd, Vojvode stepe 56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nem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_</w:t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Dušan Đurković, Beograd,           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Irva-Investicije“ d.o.o. Beograd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nem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_</w:t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M8"/>
        <w:jc w:val="center"/>
        <w:rPr/>
      </w:pPr>
      <w:r>
        <w:rPr/>
        <w:t xml:space="preserve">III. Podaci o poslovanju društva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prava je kostovala da su preduzete sve zakonske mere za povraćaj uzurpirane imovine društva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2. Analiza poslovanja 2008.  u 000 dinara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ma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.294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ma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 dobit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ma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Obračunska vrednost akcije na dan 31.12.2008.g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.924,53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Napomena:  “Smederevka”ad ne posluje od 2005. godine i ne obavlja svoju delatnost iz razloga što je u sporu 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preduzećem “Polita” d.o.o. iz Beograda, po tužbi “Smederevka” a.d. Beograd kod Trgovinskog sud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u Beogradu posl.br. IV P.br.7178/07, radi poništaja Ugovora o prenosu imovine br.6658 od 31.12.                                                                                                                                      1999. godine. </w:t>
      </w:r>
      <w:r>
        <w:rPr>
          <w:rFonts w:cs="Tahoma" w:ascii="Tahoma" w:hAnsi="Tahoma"/>
          <w:sz w:val="18"/>
          <w:szCs w:val="18"/>
          <w:lang w:val="en-US"/>
        </w:rPr>
        <w:tab/>
        <w:t xml:space="preserve">Po okončanju ovog spora očekuje se veoma brzo da će doći do stavljanja imovine preduzeća “Smederevka” a.d. u funkciju obavljanja privredne delatnosti zbog kojeg je I osnovano.           </w:t>
        <w:tab/>
        <w:tab/>
        <w:tab/>
        <w:tab/>
        <w:tab/>
        <w:tab/>
        <w:tab/>
        <w:tab/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U beogradu, 07.08.2009. godine                                                                                                    Gen. direktor</w:t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  <w:lang w:val="en-US"/>
        </w:rPr>
        <w:t>Mira Lalić</w:t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500" w:right="616" w:gutter="0" w:header="0" w:top="60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erevk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27:00Z</dcterms:created>
  <dc:creator>gstefanovic</dc:creator>
  <dc:description/>
  <cp:keywords/>
  <dc:language>en-US</dc:language>
  <cp:lastModifiedBy>Bojana</cp:lastModifiedBy>
  <cp:lastPrinted>2009-08-07T15:09:00Z</cp:lastPrinted>
  <dcterms:modified xsi:type="dcterms:W3CDTF">2009-08-07T13:27:00Z</dcterms:modified>
  <cp:revision>2</cp:revision>
  <dc:subject/>
  <dc:title>KOMISIJA HOV-GODISNJI IZVESTAJ O POSLOVANJU -tacka4.xls</dc:title>
</cp:coreProperties>
</file>