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sz w:val="20"/>
          <w:szCs w:val="20"/>
          <w:lang w:bidi="zxx"/>
        </w:rPr>
        <w:t>Na osnovu čl.64 Zakona o tržištu hartija od vrednosti i drugih finansijskih instrumenata (“Sl. glasnik RS” br. 47/2006) i čl. 4 Pravilnika o sadržini i načinu izveštavanja javnih društava i obaveštenja o posedovanju akcija sa pravom glasa (“Sl. Glasnik RS” br. 100/06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“</w:t>
      </w:r>
      <w:r>
        <w:rPr>
          <w:rFonts w:cs="Tahoma"/>
          <w:b/>
          <w:bCs/>
          <w:lang w:bidi="zxx"/>
        </w:rPr>
        <w:t>UTVA SILOSI” AD KOVIN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bjavljuje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GODIŠNJI IZVEŠTAJ O POSLOVANJU </w:t>
      </w:r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OPŠTI PODAT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“</w:t>
      </w:r>
      <w:r>
        <w:rPr>
          <w:rFonts w:cs="Tahoma"/>
          <w:sz w:val="20"/>
          <w:szCs w:val="20"/>
          <w:lang w:bidi="zxx"/>
        </w:rPr>
        <w:t>Utva Silosi” ad, Kovin, Dunavska 46, matični broj 08196575, PIB 1014064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0"/>
          <w:szCs w:val="20"/>
          <w:lang w:bidi="zxx"/>
        </w:rPr>
        <w:t xml:space="preserve">Web site: </w:t>
      </w:r>
      <w:hyperlink r:id="rId2">
        <w:r>
          <w:rPr>
            <w:rStyle w:val="InternetLink"/>
            <w:lang w:bidi="zxx"/>
          </w:rPr>
          <w:t>www.utva.rs</w:t>
        </w:r>
      </w:hyperlink>
      <w:r>
        <w:rPr>
          <w:rFonts w:cs="Tahoma"/>
          <w:sz w:val="20"/>
          <w:szCs w:val="20"/>
          <w:lang w:bidi="zxx"/>
        </w:rPr>
        <w:t xml:space="preserve"> e-mail: </w:t>
      </w:r>
      <w:hyperlink r:id="rId3">
        <w:r>
          <w:rPr>
            <w:rStyle w:val="InternetLink"/>
            <w:lang w:bidi="zxx"/>
          </w:rPr>
          <w:t>office@utva.rs</w:t>
        </w:r>
      </w:hyperlink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roj rešenja o upisu u registar privrednih subjekata: BD9709/2005, datum 29.04.2005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Šifra delatnosti: 28110 – Proizvodnja metalnih konstrukci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roj zaposlenih: 2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roj akcionara : 158 na dan 31.12.2008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jvećih 10 akcionara na dan 31.12.2008. godine su: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Miraks doo, 46.714 akcija, 24,98355 %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Senjak doo, 37.814 akcija, 20,22367 %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Utvakom doo, 22.511 akcija, 12,03932 %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Utvaprom doo, 21.640 akcija, 11,57349 %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PIO Fond RS, 18.421 akcija, 9,85191 %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Utva Silosi AD, 10.019 akcija, 5,35836 %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Akcijski fond RS, 6.828 akcija, 3,65175 %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UniCredit Bank Kastodi račun, 3.762 akcija, 1.80609 %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Delta Broker AD, 3.107 akcija, 1.66180 %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- Komercijalna Banka Kastodi račun,1.749 akcija,0.93540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Vrednost osnovnog kapitala je 485.088.691,78 di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roj izdatih akcija: Izdato je 186.979 običnih akcija, ISN broj je RSUTSIE53888, CFI kod je ESVUF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visna društva su : - “Siloin” doo Kovin, Dunavska 46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</w:t>
      </w:r>
      <w:r>
        <w:rPr>
          <w:rFonts w:cs="Tahoma"/>
          <w:sz w:val="20"/>
          <w:szCs w:val="20"/>
          <w:lang w:bidi="zxx"/>
        </w:rPr>
        <w:t>-  “Dahop Utva” doo Kovin, Dunavska 4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Revizorska kuća: “Auditor”, Strahinića Bana 26, 11000 Beogr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oslovno ime organizovanog tržišta: Beogradska Berza AD Beograd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ODACI O UPRAVI DRUŠTVA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Članovi upravnog odbora su:                                                            Članovi nadzornog odbora su: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Srdjan Janković                                                                                   -Milena Ružić Stanković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-Branka Zec                                                                                          -Golubović Rodoljub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Mihailović Desimir                                                                             -Djordejvić Sonja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PODACI O POSLOVANJU DRUŠT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0"/>
          <w:szCs w:val="20"/>
          <w:lang w:bidi="zxx"/>
        </w:rPr>
        <w:t xml:space="preserve">Društvo je u 2008.godini poslovalo u granicama planiranih poslovnih ciljeva, uz redovno izmirenje tekućih obaveza, dalje investiranje i očuvanje likvidnosti, uprkos krizi u metalskoj industriji i globalnoj finansijskoj kriz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naliza ostvarenih prihoda, rashoda i ostalih pokazatelja uspeh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</w:t>
      </w:r>
      <w:r>
        <w:rPr>
          <w:rFonts w:eastAsia="Times New Roman" w:cs="Times New Roman"/>
          <w:sz w:val="20"/>
          <w:szCs w:val="20"/>
          <w:u w:val="single"/>
          <w:lang w:bidi="zxx"/>
        </w:rPr>
        <w:t xml:space="preserve">         </w:t>
      </w:r>
      <w:r>
        <w:rPr>
          <w:rFonts w:cs="Tahoma"/>
          <w:sz w:val="20"/>
          <w:szCs w:val="20"/>
          <w:u w:val="single"/>
          <w:lang w:bidi="zxx"/>
        </w:rPr>
        <w:t xml:space="preserve">2008.                            2007.   </w:t>
      </w:r>
      <w:r>
        <w:rPr>
          <w:rFonts w:cs="Tahoma"/>
          <w:i/>
          <w:iCs/>
          <w:sz w:val="20"/>
          <w:szCs w:val="20"/>
          <w:u w:val="single"/>
          <w:lang w:bidi="zxx"/>
        </w:rPr>
        <w:t>(u hiljadama din)</w:t>
      </w:r>
      <w:r>
        <w:rPr>
          <w:rFonts w:cs="Tahoma"/>
          <w:sz w:val="20"/>
          <w:szCs w:val="20"/>
          <w:u w:val="single"/>
          <w:lang w:bidi="zxx"/>
        </w:rPr>
        <w:t xml:space="preserve">           index  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 xml:space="preserve">Poslovni prihodi                              4.911.833                     4.140.764                                         1.19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 xml:space="preserve">Poslovni rashodi                              4.787.122                     4.049.117                                         1.18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825" w:leader="none"/>
        </w:tabs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>Poslovni dobitak                                 124.711                          91.647                                         1.36</w:t>
      </w:r>
    </w:p>
    <w:p>
      <w:pPr>
        <w:pStyle w:val="Normal"/>
        <w:tabs>
          <w:tab w:val="clear" w:pos="709"/>
          <w:tab w:val="left" w:pos="-825" w:leader="none"/>
        </w:tabs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  <w:r>
        <w:rPr>
          <w:rFonts w:cs="Tahoma"/>
          <w:sz w:val="20"/>
          <w:szCs w:val="20"/>
          <w:lang w:bidi="zxx"/>
        </w:rPr>
        <w:t>Neto dobitak                                           9.907                          98.509                                         0.10</w:t>
      </w:r>
    </w:p>
    <w:p>
      <w:pPr>
        <w:pStyle w:val="Normal"/>
        <w:tabs>
          <w:tab w:val="clear" w:pos="709"/>
          <w:tab w:val="left" w:pos="-825" w:leader="none"/>
        </w:tabs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inosi na ukupan kapital                1.09 %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inos na imovinu                            3.31 %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eto prinos na sopstveni kapital      0.94 %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tepen zaduženosti                         70.78 %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Likvidnost prvog stepena                  1.74 %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Likvidnost drugog  stepena             30.55 %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splaćena dividenda:  u 2008. godini nije ispaćivana dividend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5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825" w:leader="none"/>
          <w:tab w:val="left" w:pos="345" w:leader="none"/>
        </w:tabs>
        <w:spacing w:lineRule="atLeast" w:line="150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 xml:space="preserve">Direktor </w:t>
      </w:r>
    </w:p>
    <w:p>
      <w:pPr>
        <w:pStyle w:val="Normal"/>
        <w:tabs>
          <w:tab w:val="clear" w:pos="709"/>
          <w:tab w:val="left" w:pos="-825" w:leader="none"/>
          <w:tab w:val="left" w:pos="345" w:leader="none"/>
        </w:tabs>
        <w:spacing w:lineRule="atLeast" w:line="15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vin 04.08.2009                                                                                                                                             Sava Krstić</w:t>
      </w:r>
    </w:p>
    <w:sectPr>
      <w:type w:val="nextPage"/>
      <w:pgSz w:w="12240" w:h="15840"/>
      <w:pgMar w:left="1134" w:right="1134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rs/" TargetMode="External"/><Relationship Id="rId3" Type="http://schemas.openxmlformats.org/officeDocument/2006/relationships/hyperlink" Target="mailto:office@utv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9:00Z</dcterms:created>
  <dc:creator/>
  <dc:description/>
  <cp:keywords/>
  <dc:language>en-US</dc:language>
  <cp:lastModifiedBy/>
  <cp:lastPrinted>2009-08-04T09:17:00Z</cp:lastPrinted>
  <dcterms:modified xsi:type="dcterms:W3CDTF">2009-07-31T13:19:00Z</dcterms:modified>
  <cp:revision>1</cp:revision>
  <dc:subject/>
  <dc:title/>
</cp:coreProperties>
</file>