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PTK „PANONIJ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jc w:val="center"/>
        <w:rPr/>
      </w:pPr>
      <w:r>
        <w:rPr>
          <w:rFonts w:cs="Arial Narrow" w:ascii="Arial Narrow" w:hAnsi="Arial Narrow"/>
          <w:b/>
          <w:lang w:val="sr-Latn-CS"/>
        </w:rPr>
        <w:t>GODIŠNJI IZVEŠTAJ O POSLOVANJU U 2008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 OPŠTI PODA</w:t>
      </w:r>
      <w:r>
        <w:rPr/>
        <w:t>C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5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 Naz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ljoprivredno-turistički kombinat „PANONIJA“ a.d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Trg Lenjina 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805681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44416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 Web sajt i e-mail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www.ptkpanonija.co.yu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D 11076/05 od 18.04.200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1110 – Gajenje žita i drugih useva i zasad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>15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6. Broj akcionara na dan 31.12.200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>827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1. Članovi Uprav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4"/>
        <w:gridCol w:w="1056"/>
        <w:gridCol w:w="239"/>
        <w:gridCol w:w="2239"/>
        <w:gridCol w:w="1782"/>
        <w:gridCol w:w="1256"/>
        <w:gridCol w:w="89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lovno ime / Ime i prezi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ćešće u osnovnom kapital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u 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oj akcija koje poseduju u PTK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PANONIJA</w:t>
            </w:r>
            <w:r>
              <w:rPr>
                <w:rFonts w:cs="Arial" w:ascii="Arial Narrow" w:hAnsi="Arial Narrow"/>
                <w:sz w:val="20"/>
                <w:szCs w:val="20"/>
              </w:rPr>
              <w:t>” a.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7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.5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R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ĐAN KOLAROVIĆ</w:t>
            </w:r>
            <w:r>
              <w:rPr>
                <w:rFonts w:cs="Arial" w:ascii="Arial Narrow" w:hAnsi="Arial Narrow"/>
                <w:sz w:val="20"/>
                <w:szCs w:val="20"/>
              </w:rPr>
              <w:t>, PRED.BAČKA TOPOL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S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ijski fond R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tić Borisla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LADIMIR STRUGAR, ČLAN BAČKA TOPOL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V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 “TOPOLA” a.d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sić Dobrivoj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slo Lasl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LANA DELIĆ, ČL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S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TK “PANONIJA”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đpastor Jos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jković Kostad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nogorac Da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nterić Jano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cvarić Radoj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2. Članovi Nadzornog </w:t>
      </w:r>
      <w:r>
        <w:rPr/>
        <w:t>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47"/>
        <w:gridCol w:w="1319"/>
        <w:gridCol w:w="331"/>
        <w:gridCol w:w="2043"/>
        <w:gridCol w:w="1644"/>
        <w:gridCol w:w="1245"/>
        <w:gridCol w:w="898"/>
      </w:tblGrid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 Vrednost osnovnog kapitala u hiljadama din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5.077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PTK “PANONIJA” a.d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Podaci o akcija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Č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ETNE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AN UZELAC, PRED BAČKA TOPOL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, Bačka Topol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izdatih akci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1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 bro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SPAPAE175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DAN KONJEVIĆ, ČLAN, BAČKA TOPOL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VOJVOĐANSKA BANKA” a.d. fil. BT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F k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VUF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 Podaci o zavisnim društvima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OVAN VASIĆ, ĆLAN, BAČKA TOPOL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TARA LIVNICA” Čok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ište i poslovna adresa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 Naiv, sedište i poslovna adresa revizorske kuće, koja je revidirala poslednji finansijski izveštaj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ROAUDIT, BEOGRAD, Dobračina 37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Kodeks ponašanja u pisanoj formi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SKA BERZA A.D., BEOGRAD, VB TRŽIŠTE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8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81,926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80,542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,384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,068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18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04.91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22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1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67.93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8.18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.17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81,581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ije bilo promet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ije bilo promet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.97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08.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opstvene akcij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Panonija, 13.05.2009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PTK „PANONIJA“ a.d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Slobodan Bilić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1:00Z</dcterms:created>
  <dc:creator>User</dc:creator>
  <dc:description/>
  <cp:keywords/>
  <dc:language>en-US</dc:language>
  <cp:lastModifiedBy>User</cp:lastModifiedBy>
  <cp:lastPrinted>2009-05-13T13:30:00Z</cp:lastPrinted>
  <dcterms:modified xsi:type="dcterms:W3CDTF">2009-05-13T11:30:00Z</dcterms:modified>
  <cp:revision>10</cp:revision>
  <dc:subject/>
  <dc:title>Na osnovu člana 4 Pravilnika o sadržini i načinu izveštavanja javnih društava i obaveštavanju o posedovanju akcija sa pravom glasa („Sl</dc:title>
</cp:coreProperties>
</file>