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>,,TEHNOHEMIJA</w:t>
      </w:r>
      <w:r>
        <w:rPr/>
        <w:t>” A. D.</w:t>
      </w:r>
    </w:p>
    <w:p>
      <w:pPr>
        <w:pStyle w:val="Normal"/>
        <w:rPr/>
      </w:pPr>
      <w:r>
        <w:rPr/>
        <w:t xml:space="preserve"> </w:t>
      </w:r>
      <w:r>
        <w:rPr/>
        <w:t>- UPRAVNI   ODBOR-</w:t>
      </w:r>
    </w:p>
    <w:p>
      <w:pPr>
        <w:pStyle w:val="Normal"/>
        <w:rPr/>
      </w:pPr>
      <w:r>
        <w:rPr/>
        <w:t xml:space="preserve">  </w:t>
      </w:r>
      <w:r>
        <w:rPr>
          <w:lang w:val="de-DE"/>
        </w:rPr>
        <w:t>Broj: V redovna  sednica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Beograd,  07. 08.2009 g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</w:t>
      </w:r>
      <w:r>
        <w:rPr>
          <w:lang w:val="de-DE"/>
        </w:rPr>
        <w:t>Na osnovu člana 31, Osnivačkog akta a.d. ,,Tehnohemija Beograd i člana 276</w:t>
      </w:r>
    </w:p>
    <w:p>
      <w:pPr>
        <w:pStyle w:val="Normal"/>
        <w:jc w:val="both"/>
        <w:rPr/>
      </w:pPr>
      <w:r>
        <w:rPr>
          <w:lang w:val="de-DE"/>
        </w:rPr>
        <w:t xml:space="preserve"> </w:t>
      </w:r>
      <w:r>
        <w:rPr>
          <w:lang w:val="de-DE"/>
        </w:rPr>
        <w:t xml:space="preserve">Zakona o privrednim društvima, Upravni odbor je svojoj sednici održanoj dana 07.08.    </w:t>
      </w:r>
      <w:r>
        <w:rPr/>
        <w:t>2009 god . doneo je sledeć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O D L U K U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O  SAZIVANJU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REDOVNE GODIŠNJE SEDNICE SKUPŠTINE AKCIONARA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BITAN DOGADJAJ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</w:t>
      </w:r>
      <w:r>
        <w:rPr/>
        <w:t>Koja će biti održana  dana 15.09. 2009 godine u sedištu Privrednog društva u Beogradu, Viline Vode 47, sa početkom u 12 čas  i sledeći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lang w:val="de-DE"/>
        </w:rPr>
        <w:t>DNEVNIM REDOM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Otvaranje sednice i imenovanje zapisničara,  dva overivača zapisnika i komisije za glasanje od strane predsednika Skupštine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Razmatranje i usvajanje Zapisnika sa prethodne II vanredne sednice Skupštine </w:t>
      </w:r>
    </w:p>
    <w:p>
      <w:pPr>
        <w:pStyle w:val="Normal"/>
        <w:ind w:left="720" w:hanging="0"/>
        <w:rPr/>
      </w:pPr>
      <w:r>
        <w:rPr/>
        <w:t>akcionara  održane 27.02.2009 god, nastavljene 11.03 2009 godine.</w:t>
      </w:r>
    </w:p>
    <w:p>
      <w:pPr>
        <w:pStyle w:val="Normal"/>
        <w:numPr>
          <w:ilvl w:val="0"/>
          <w:numId w:val="1"/>
        </w:numPr>
        <w:rPr/>
      </w:pPr>
      <w:r>
        <w:rPr/>
        <w:t>Razmatranje i usvajanje  Poslovnika o radu Skupštine akcionarskog društva.</w:t>
      </w:r>
    </w:p>
    <w:p>
      <w:pPr>
        <w:pStyle w:val="Normal"/>
        <w:numPr>
          <w:ilvl w:val="0"/>
          <w:numId w:val="1"/>
        </w:numPr>
        <w:rPr/>
      </w:pPr>
      <w:r>
        <w:rPr/>
        <w:t>Razmatranje i usvajanje finansijskih izveštaja Privrednog društva za poslovnu 2008 god i izveštaja o reviziji finansijskih izveštaja za 2008 godinu.</w:t>
      </w:r>
    </w:p>
    <w:p>
      <w:pPr>
        <w:pStyle w:val="Normal"/>
        <w:numPr>
          <w:ilvl w:val="0"/>
          <w:numId w:val="1"/>
        </w:numPr>
        <w:rPr/>
      </w:pPr>
      <w:r>
        <w:rPr/>
        <w:t>Razmatranje i usvajanje izveštaja o radu Upravnog odbora za 2008.godinu.</w:t>
      </w:r>
    </w:p>
    <w:p>
      <w:pPr>
        <w:pStyle w:val="Normal"/>
        <w:numPr>
          <w:ilvl w:val="0"/>
          <w:numId w:val="1"/>
        </w:numPr>
        <w:rPr/>
      </w:pPr>
      <w:r>
        <w:rPr/>
        <w:t>Razmatranje i usvajanje  izveštaja o radu Nadzornog odbora za 2008 godinu..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izboru Revizora Privrednog društva za 2009 godinu...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produženju mandata sadašnjeg Upravnog odbora.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produženju mandata sadašnjeg Nadzornog odbor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zmatranje i usvajanje predloga odluke Upravnog odbora </w:t>
      </w:r>
      <w:r>
        <w:rPr>
          <w:lang w:val="hr-HR"/>
        </w:rPr>
        <w:t xml:space="preserve">  da se postojećim instrumentima obezbedjenja i naplate  kredita br.050101080270 i 5041000800 kod ,,Findomestik banke a.d., za koje se traži reprogram i novi grejs period, priključi izvršna založna izjava radi upisa hipoteke na nepokretnost, neuknjiženi- poluzavršeni objekt na Senjaku-Beograd Vukovarska bb, a prema zahtevu Banke za dopunsko osiguranje kredita.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Napomena: Na Skupštini mogu da učestvuju akcionari koji su posedovali akcije na da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07.08..2009.g. Akcionari mogu da ostvaruju pravo glasa neposredno ili preko ovlašćenog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punomoćnika davanjem overenog punomoćja od strane sud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Poziv i materijal za redovnu sednicu skupštine akcionara biće dostavljen svim akcionarima pismenim putem, a isti će biti dostupan i u sedištu Društva, u Beogradu Viline Vode 47, svakog radnog dana u vremenu od 10.00 – 14.00 časov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/>
        <w:t>U</w:t>
      </w:r>
      <w:r>
        <w:rPr>
          <w:lang w:val="hr-HR"/>
        </w:rPr>
        <w:t xml:space="preserve"> </w:t>
      </w:r>
      <w:r>
        <w:rPr/>
        <w:t>Beogradu</w:t>
      </w:r>
      <w:r>
        <w:rPr>
          <w:lang w:val="hr-HR"/>
        </w:rPr>
        <w:t xml:space="preserve"> 07.08.2009 </w:t>
      </w:r>
      <w:r>
        <w:rPr/>
        <w:t>g</w:t>
      </w:r>
      <w:r>
        <w:rPr>
          <w:lang w:val="hr-HR"/>
        </w:rPr>
        <w:t xml:space="preserve">.                  </w:t>
      </w:r>
      <w:r>
        <w:rPr/>
        <w:t>PREDSEDNIK</w:t>
      </w:r>
      <w:r>
        <w:rPr>
          <w:lang w:val="hr-HR"/>
        </w:rPr>
        <w:t xml:space="preserve"> </w:t>
      </w:r>
      <w:r>
        <w:rPr/>
        <w:t>UPRAVNOG</w:t>
      </w:r>
      <w:r>
        <w:rPr>
          <w:lang w:val="hr-HR"/>
        </w:rPr>
        <w:t xml:space="preserve">  </w:t>
      </w:r>
      <w:r>
        <w:rPr/>
        <w:t>ODBORA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/>
      </w:pPr>
      <w:r>
        <w:rPr>
          <w:lang w:val="hr-HR"/>
        </w:rPr>
        <w:t xml:space="preserve">                                                                    </w:t>
      </w:r>
      <w:r>
        <w:rPr/>
        <w:t xml:space="preserve">STANISLAV MILOVIĆ </w:t>
      </w:r>
    </w:p>
    <w:p>
      <w:pPr>
        <w:pStyle w:val="Normal"/>
        <w:tabs>
          <w:tab w:val="clear" w:pos="720"/>
          <w:tab w:val="left" w:pos="6225" w:leader="none"/>
        </w:tabs>
        <w:ind w:left="360" w:hanging="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23:00Z</dcterms:created>
  <dc:creator>Jovana</dc:creator>
  <dc:description/>
  <cp:keywords/>
  <dc:language>en-US</dc:language>
  <cp:lastModifiedBy>Slavoljub</cp:lastModifiedBy>
  <cp:lastPrinted>2009-08-04T20:29:00Z</cp:lastPrinted>
  <dcterms:modified xsi:type="dcterms:W3CDTF">2009-08-10T07:09:00Z</dcterms:modified>
  <cp:revision>3</cp:revision>
  <dc:subject/>
  <dc:title>,,TEHNOHEMIJA” A</dc:title>
</cp:coreProperties>
</file>