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Albus“ a.d., iz Novog Sada, Ulica Privrednikova broj 10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BUS akcionarsko društvo za proizvodnju sredstava za pranje i kozmetičkih preparata sa sedištem u Novom Sadu, Ulica Privrednikova broj 10; matični broj: 08196508, PIB: 10044938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www. albus.rs;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albus@gmail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>; opsti.poslovi@albus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54622/2005 od 08.07.2005. godine APR, Registar privrednih subjekat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510 prerađivačka industrija (proizvodnja sapuna i sličnih preparata)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8 zaposlenih na neodređeno vreme i 1 zaposleni na određeno vreme na dan 14.07.2009. godine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248 akcionar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nvej doo Beograd-Zemun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, Aleksandra Dubčeka broj 14, 119.720 akcij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.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onus doo Zemun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, Aleksandra Dubčeka broj 14, 107.385 akcij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.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D Invest doo Zemun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, Aleksandra Dubčeka broj 14, 65.786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4.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Raiffeisenbank ad Beograd, kastodi račun, Rijeka,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Jadranski trg broj 3a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26.267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5.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ZB Invest doo za upravljanje, Zagreb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, Ivana Lučića broj 2a, 12.472 akcij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ediolanum Invest ad Beograd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, Avgusta Cesarca broj 24b, 12.178 akcij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Vojvođanska banka ad Novi Sad, kastodi račun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, Novi Sad, Trg slobode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7, 10.000 akcij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. Intersig doo Beograd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, Miloja Zakića broj 96, 7.850 akcij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Zoran Čvoro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eograd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, Milentija Popovića broj 17, 5.000 akcij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nvestments doo Novi Beograd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, Bulevar Mihajla Pupina broj 10e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3.147 akcij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040.619.000 dinar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451.986 običnih akcija (ukupno emitovanih i ukupno otplaćenih) sa ISIN brojem RSALBSE90611  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 xml:space="preserve">Ogranak privrednog društva „Albus“ a.d. sa sedištem u Zemunu, Ulica Aleksandra Dubčeka broj 14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O BC EXCel sa sedištem u Beogradu, Ulica Knez Mihajlova broj 10/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ENTRALNI REGISTAR Depo i kliring hartija od vrednosti a.d. Beograd, Trg Nikole Pašića broj 5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livera Milinović iz Beograd-Zemun, Prvomajska broj 37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nko Starčević iz Novog Sada, Stojana Novakovića broj 21/144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ojin Zorkić iz Beograda, Dr Ivana Ribara broj 17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omović iz Beograda, Blagoja Marjanovića broj 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ar Ratković iz Novog Sada, Svetozara Miletića broj 24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/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/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menik generalnog direktora doo Invej Beograd-Zemu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poslen u doo Invej Beogarad-Zemu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pslen u doo Monus Beograd-Zemun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 doo Invej Beograd-zemun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snivač i vlasnik privrednog društva Park sistem Novi Sad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na Milenko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Ljubič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/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poslen u doo Invej Beograd-Zemu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poslen u doo Invej Beograd-Zemu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poslen u doo Invej Beograd-Zemun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Novom Sadu, 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4.07.2009. godine</w:t>
        <w:tab/>
        <w:tab/>
        <w:tab/>
        <w:tab/>
        <w:tab/>
        <w:tab/>
        <w:t xml:space="preserve">     </w:t>
        <w:tab/>
        <w:t xml:space="preserve"> Ljubor Stupavsky</w:t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u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47:00Z</dcterms:created>
  <dc:creator>brankica</dc:creator>
  <dc:description/>
  <cp:keywords/>
  <dc:language>en-US</dc:language>
  <cp:lastModifiedBy>Vesna</cp:lastModifiedBy>
  <cp:lastPrinted>2007-07-26T13:27:00Z</cp:lastPrinted>
  <dcterms:modified xsi:type="dcterms:W3CDTF">2009-07-14T12:30:00Z</dcterms:modified>
  <cp:revision>6</cp:revision>
  <dc:subject/>
  <dc:title>U Skladu sa članom 63</dc:title>
</cp:coreProperties>
</file>