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Na osnovu </w:t>
      </w:r>
      <w:r>
        <w:rPr>
          <w:b/>
        </w:rPr>
        <w:t>člana 64. Zakona o tržištu hartija od vrednosti i drugih finansijskih instrumenata</w:t>
      </w:r>
    </w:p>
    <w:p>
      <w:pPr>
        <w:pStyle w:val="Normal"/>
        <w:rPr>
          <w:b/>
          <w:b/>
        </w:rPr>
      </w:pPr>
      <w:r>
        <w:rPr>
          <w:b/>
        </w:rPr>
        <w:t>(„Sl.glasnik RS“ br.47/2006) i članova 6. i 7. Pravilnika o sadržini i načinu izveštavanja javnih</w:t>
      </w:r>
    </w:p>
    <w:p>
      <w:pPr>
        <w:pStyle w:val="Normal"/>
        <w:rPr/>
      </w:pPr>
      <w:r>
        <w:rPr>
          <w:b/>
        </w:rPr>
        <w:t>društva i obaveštavanju o posedovanju akcija sa pravom glasa („Sl.glasnik RS“ br.100/2006</w:t>
      </w:r>
    </w:p>
    <w:p>
      <w:pPr>
        <w:pStyle w:val="Normal"/>
        <w:rPr>
          <w:b/>
          <w:b/>
        </w:rPr>
      </w:pPr>
      <w:r>
        <w:rPr>
          <w:b/>
        </w:rPr>
        <w:t>i 116/2006) Uprava akcionarskog društva PRO TEKO KOVIN iz Kovina objavlj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ZIVANJE GODIŠNJE SKUPŠTINE AKCION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pravni odbor AD PRO TEKO Kovin na osnovu člana 83. stav 1. tačka 4. Odluke o izmenama i dopunama osnivačkog akta, na sednici održanoj dana 19.06.2009.godine, doneo je Odluku o sazivanju godišnje Skupštine akcionara AD Pro Teko Kovin koja će se održati dana 24.07.2009. godine sa početkom u 9,00 časova u sedištu društva u Kovinu u ulici Ive Lole Ribara br.5, sa sledeći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M RED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tvrđivanje kvorum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enovanje zapisničara i overača zapisnik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vajanje Izveštaja Upravnog odbora o poslovanju i finansijskog izveštaja za poslovnu 2008 godin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vajanje izveštaja nezavisnog Revizora o izvršenoj reviziji finansijskih izveštaja za poslovnu 2008. godin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vajanje izveštaja Nadzornog odbora o poslovanju AD Pro Teko Kovin za poslovnu 2008. godin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nošenje odluke o izboru nezavisnog revizora za poslovnu 2009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jal za sednicu Skupštine i druga opšta akta nalaze se u sedištu akcionarskog društva u Kovinu u ulici Ive Lole Ribara br.5 i akcionari se mogu upoznati sa istim svakog radnog dana od 9 do 14 časova do dana održavanja Skupšt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D i r e k t o r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Ljubiša Miloševi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42:00Z</dcterms:created>
  <dc:creator>.</dc:creator>
  <dc:description/>
  <cp:keywords/>
  <dc:language>en-US</dc:language>
  <cp:lastModifiedBy>.</cp:lastModifiedBy>
  <dcterms:modified xsi:type="dcterms:W3CDTF">2009-07-27T15:58:00Z</dcterms:modified>
  <cp:revision>2</cp:revision>
  <dc:subject/>
  <dc:title>Na osnovu člana 64</dc:title>
</cp:coreProperties>
</file>