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eastAsia="Arial" w:cs="Arial" w:ascii="Arial" w:hAnsi="Arial"/>
          <w:b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b/>
          <w:sz w:val="17"/>
          <w:szCs w:val="17"/>
          <w:lang w:val="sr-Latn-CS"/>
        </w:rPr>
        <w:t>„</w:t>
      </w:r>
      <w:r>
        <w:rPr>
          <w:rFonts w:cs="Arial" w:ascii="Arial" w:hAnsi="Arial"/>
          <w:b/>
          <w:sz w:val="17"/>
          <w:szCs w:val="17"/>
          <w:lang w:val="sr-Latn-CS"/>
        </w:rPr>
        <w:t>DUROPACK“ a.d. KRUŠEVAC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UROPACK“, a.d. Kruševac, ul. Balkanska br.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7102259    PIB: 1003191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ffice@duropack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5016/20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1210-Proizvodnja talasastog papira i kartona i ambalaže od papira i karton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097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ropack AG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38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0.591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ropack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6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5491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elta broker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639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ta{evi} Laz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450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vanovic Bozid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42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jelica Drag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244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bi} Davo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147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Ackovic Milan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140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Antic Radman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140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rsi} Miodrag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14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12.623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12.6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SDPKRE2788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 Savetnik – Revizija“,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eogradska berza, Beograd, ul. Omladinskih brigada br.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er Szivacse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hief Executiv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rich Gerdenitsch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hief Financ.Ofic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Jovanovi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kon., gen.dir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rich Gerdenitsch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terni reviz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16,66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49,32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32,66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02.90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.38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72.52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0.0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7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6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8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9,17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jviša: 1.728,00 dinara     Najniža: 720,00 dina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7.088.56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obitak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GUBITAK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-80,785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97.77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13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Kupci:       Henkel      107.936.000,00                      </w:t>
            </w:r>
            <w:r>
              <w:rPr>
                <w:rFonts w:eastAsia="Arial Unicode MS" w:cs="Arial" w:ascii="Arial" w:hAnsi="Arial"/>
                <w:sz w:val="17"/>
                <w:szCs w:val="17"/>
                <w:lang w:val="sr-Latn-CS"/>
              </w:rPr>
              <w:t>Dobavljač Belišće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     172.657.123,91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C zajam je povećan za više od 10%; Potraživanja su poveć|ana za više od 10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U 2007 bio je dobitak a u 2008 je gubitak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i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6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7.701.370,9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e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Jovanović Zoran ,s.r.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Jovanka</cp:lastModifiedBy>
  <cp:lastPrinted>2008-05-13T10:18:00Z</cp:lastPrinted>
  <dcterms:modified xsi:type="dcterms:W3CDTF">2009-08-07T12:26:00Z</dcterms:modified>
  <cp:revision>38</cp:revision>
  <dc:subject/>
  <dc:title>Na osnovu člana 4</dc:title>
</cp:coreProperties>
</file>