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DUROPACK“ a.d. KRUSEVAC</w:t>
      </w:r>
      <w:r>
        <w:rPr>
          <w:rFonts w:cs="Arial" w:ascii="Arial" w:hAnsi="Arial"/>
          <w:sz w:val="17"/>
          <w:szCs w:val="17"/>
          <w:lang w:val="sr-Latn-CS"/>
        </w:rPr>
        <w:t xml:space="preserve">     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 KONSOLIDOVA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kcionarsko drustvo za proizvodnju ambalaže  „DUROPACK“ a.d. , ul. Balkanska br.72 Krusevac,  MB: 07102259  PIB: 100319115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@duropack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5016/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oizvodnja talasastog papira i kartona i ambalaže od papira i kartona  21-2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09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 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38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.591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6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491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lta broker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3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tasevic Laz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5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c Bozi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2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jelica Drag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4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c Dav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47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ckovic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ntic Radman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sic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4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12,623,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12.6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SDPKRE278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apir Servis DP“d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ruševac , Balkanska br.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 Savetnik – Revizija“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eogradska berza, Beograd, ul. Omladinskih brigada br.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eter Szivacsek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Executiv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rich Gerdenitsch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Financial Ofic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Zoran Jovanovic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. , gen.dir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terni reviz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8.2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7.5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-GU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29.2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4.2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.7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2.52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.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5.4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1728,00  najniža   72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7.088.56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itak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72,555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4.2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1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ropack:    neto gubitak     33.334                             Papir servis  neto dobitak          277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ropack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  774.23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obaveze   496.70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apir servis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a       4.714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obaveze      5.68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          Henkel       107.936.000,0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avljači    Belišće       172.657.123,91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C zajam povećan za više od 10%: Potraživanja su povećana za više od 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7 je bio neto dobitak a sada je neto gubitak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6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.701.370,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Jovanović  Zoran, s.r.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Ceca</cp:lastModifiedBy>
  <cp:lastPrinted>2009-07-01T11:20:00Z</cp:lastPrinted>
  <dcterms:modified xsi:type="dcterms:W3CDTF">2009-08-07T12:26:00Z</dcterms:modified>
  <cp:revision>35</cp:revision>
  <dc:subject/>
  <dc:title>Na osnovu člana 4</dc:title>
</cp:coreProperties>
</file>