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7. Zakona o tržištu hartija od vrednosti i drugih finansijskih instrumenata („Sl. Glasnik RS“ br. 47/2006) i člana 4. Pravilnika o izveštavanju javnih društava i obaveštavanju o posedovanju akcija sa pravom glasa („Sl. Glasnik RS“ br. 100/06) preduzeće Akcionarsko društvo CENTAR ZA PLANIRANJE URBANOG RAZVOJA RAZVOJA, CEP,  Beograd</w:t>
      </w:r>
    </w:p>
    <w:p>
      <w:pPr>
        <w:pStyle w:val="Normal"/>
        <w:ind w:left="-360" w:right="-1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66"/>
        <w:gridCol w:w="119"/>
        <w:gridCol w:w="146"/>
        <w:gridCol w:w="167"/>
        <w:gridCol w:w="252"/>
        <w:gridCol w:w="60"/>
        <w:gridCol w:w="666"/>
        <w:gridCol w:w="91"/>
        <w:gridCol w:w="22"/>
        <w:gridCol w:w="244"/>
        <w:gridCol w:w="936"/>
        <w:gridCol w:w="614"/>
        <w:gridCol w:w="16"/>
        <w:gridCol w:w="20"/>
        <w:gridCol w:w="42"/>
        <w:gridCol w:w="937"/>
        <w:gridCol w:w="1452"/>
        <w:gridCol w:w="107"/>
        <w:gridCol w:w="182"/>
        <w:gridCol w:w="15"/>
        <w:gridCol w:w="532"/>
        <w:gridCol w:w="259"/>
        <w:gridCol w:w="132"/>
        <w:gridCol w:w="1510"/>
        <w:gridCol w:w="26"/>
        <w:gridCol w:w="26"/>
      </w:tblGrid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slovno ime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PLANIRANJE URBANOG RAZVOJA, CEP, a.d. Beograd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dište 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umska 3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172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4067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p.rs</w:t>
              </w:r>
            </w:hyperlink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91-00 Trgovinski sud u Beogr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1566 od 18.05.2005.g. Agencija za privredne registre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elatnost ( šifra i opis )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1 Prostorno planiranje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Broj zaposlenih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Broj akcionara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na dan 31.12.2008.g.) 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poslovno ime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ja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učešća u osnovnom kapital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RCIJUM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2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6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na Stefanović-Tasić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1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Vuk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4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Ognjen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7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c Jovanka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Vojin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joni Zoran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6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ić Damjan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orijević Žaklina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ov Katarina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Vrednost osnovnog kapitala                 20 797 000.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594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I kod 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I kod 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CEPRE9086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šte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Poslovno ime, sedište i poslovna adresa revizorsk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uće  koja je revidirala poslednji finansijski izveštaj</w:t>
            </w:r>
          </w:p>
        </w:tc>
        <w:tc>
          <w:tcPr>
            <w:tcW w:w="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BV - JANKOVIĆ, Beograd, Marine Veličković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Poslovno ime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ključene akcije</w:t>
            </w:r>
          </w:p>
        </w:tc>
        <w:tc>
          <w:tcPr>
            <w:tcW w:w="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A BERZA a.d., Omladinskih brigara 1, Novi Beograd</w:t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prebivalište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 neto iznos naknade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 Đurović, Beograd, Braće Nedić 19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i fakulte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, Glavni inženjer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9 (4,08472%)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na Stefanović-Tasić, Beograd, Mileševska 28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i fakulte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, Direktor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 (4,72183%)</w:t>
            </w:r>
          </w:p>
        </w:tc>
      </w:tr>
      <w:tr>
        <w:trPr>
          <w:trHeight w:val="1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Đurović, Beograd, Kneginje Ljubice 13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i fakulte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, Zamenik direktora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1 (3,8972%)</w:t>
            </w:r>
          </w:p>
        </w:tc>
      </w:tr>
      <w:tr>
        <w:trPr>
          <w:trHeight w:val="1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o Mička, Beograd, Stetijina 8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onomski fakulte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 – KONTO, Direktor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1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o Špadijer, Beograd,  Trg Nikole Pašića 2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fakulte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KATSKA KANCELARIJA, vlasnik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prebivalište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 neto iznos naknad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0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naliza poslovanja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kupni prihodi u 2008.g. iznose 107 604 hiljade dinara i to uglavnom od pružanja usluga prostornog planiranja i projektovanja. Ukupni rashodi u 2008.g. iznose 98 982 hiljadedinara, pa je ostvarena dobit 8 621hiljada dinara, a neraspoređena dobit 8 341 hiljadadinar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ak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 delatnostima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stornog planiranja i projektovanj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lovni prihodi/poslovni rashodi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2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kazana dobit/ukupni prihodi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01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(obrtna imovina/obaveze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76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o dobit/akcijski kapital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37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lovni dobitak/neto prihod od prodaje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7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23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27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.31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tna imovina – kratkoročne obaveze)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</w:t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godina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god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godina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1 (0,83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god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 godina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0 (1,75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 god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ci: Dogland, Gramis, Kuzman inzenjering, Grad, Opština Surčin, Negast, Cezsh property, CIP,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jači:  OZ Domani, Net ++ technology, Interprojekt, Telenor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rtna imovina 19.21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ratkoročne obaveze -10.7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/gubitku</w:t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eto dobitak 221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Informacije o stanju (broju i %), sticanju, prodaji i poništeno 3456 sopstvenih akcija: 7.7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Iznos, način formiranja i upotreba rezervi u poslednje dve godine: 2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itni poslovni događaji: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STAL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/>
      </w:pPr>
      <w:r>
        <w:rPr>
          <w:rFonts w:cs="Arial" w:ascii="Arial" w:hAnsi="Arial"/>
          <w:sz w:val="20"/>
          <w:szCs w:val="20"/>
        </w:rPr>
        <w:t>Mesto i datum:                                                                                                                Direkt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                                                                   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ce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3:00Z</dcterms:created>
  <dc:creator>.</dc:creator>
  <dc:description/>
  <cp:keywords/>
  <dc:language>en-US</dc:language>
  <cp:lastModifiedBy>Sekretarica</cp:lastModifiedBy>
  <cp:lastPrinted>2009-08-05T14:30:00Z</cp:lastPrinted>
  <dcterms:modified xsi:type="dcterms:W3CDTF">2009-08-05T12:41:00Z</dcterms:modified>
  <cp:revision>4</cp:revision>
  <dc:subject/>
  <dc:title>Na osnovu člana 67</dc:title>
</cp:coreProperties>
</file>