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a osnovu clana 64.Zakona o trzistu hartija od vrednosti I drugih finansijskih instrumenata </w:t>
      </w:r>
    </w:p>
    <w:p>
      <w:pPr>
        <w:pStyle w:val="Normal"/>
        <w:rPr>
          <w:lang w:val="en-US"/>
        </w:rPr>
      </w:pPr>
      <w:r>
        <w:rPr>
          <w:lang w:val="en-US"/>
        </w:rPr>
        <w:t>(SL.glasnik RS br.47/2006) I clana 6.i7. Pravilnika o sadrzini I nacinu izvestavanja javnih Drustava I obavestavanju o posedovanju akciji sa pravom gla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lang w:val="en-US"/>
        </w:rPr>
        <w:t>ŠUMADIJA  TRANSPORT I ODRZAVANJE  AD  CACAK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ab/>
        <w:tab/>
        <w:tab/>
        <w:t xml:space="preserve">   Čačak,DJordja Tomaševic  97/1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         </w:t>
        <w:tab/>
        <w:t xml:space="preserve">             O B J A V LJ U J 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 xml:space="preserve">             I Z V E Š T A J</w:t>
      </w:r>
    </w:p>
    <w:p>
      <w:pPr>
        <w:pStyle w:val="Normal"/>
        <w:rPr/>
      </w:pPr>
      <w:r>
        <w:rPr>
          <w:lang w:val="en-US"/>
        </w:rPr>
        <w:t xml:space="preserve">                           </w:t>
      </w:r>
      <w:r>
        <w:rPr>
          <w:lang w:val="en-US"/>
        </w:rPr>
        <w:t>SA ODRZANE SKUPŠTINE AKCIONAR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Akcionarsko Drustvo Šumadija  transport i odrzavanje AD Čačak, DJordja Tomasevic 97/1, sifra delatnosti 60250 Prevoz robe I putnika  u drumskom saobraćaju, objavljuje sledeći </w:t>
      </w:r>
    </w:p>
    <w:p>
      <w:pPr>
        <w:pStyle w:val="Normal"/>
        <w:rPr/>
      </w:pPr>
      <w:r>
        <w:rPr>
          <w:lang w:val="en-US"/>
        </w:rPr>
        <w:t>Izvestaj o bitnom dogadjaju sa odrzane Skupštine  akcionara.</w:t>
      </w:r>
    </w:p>
    <w:p>
      <w:pPr>
        <w:pStyle w:val="Normal"/>
        <w:rPr/>
      </w:pPr>
      <w:r>
        <w:rPr>
          <w:lang w:val="en-US"/>
        </w:rPr>
        <w:t xml:space="preserve">2. Šumadija  transport i odrzavanje obavestava javnost da je 26.06.2009.god. odrzana godišnja Skupština akcionara u prostorijama Društva sa početkom u 10.00 časova, </w:t>
      </w:r>
    </w:p>
    <w:p>
      <w:pPr>
        <w:pStyle w:val="Normal"/>
        <w:rPr>
          <w:lang w:val="en-US"/>
        </w:rPr>
      </w:pPr>
      <w:r>
        <w:rPr>
          <w:lang w:val="en-US"/>
        </w:rPr>
        <w:t>na kojoj su donete sledece bitne odluke po utvrdjenom dnevnom red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 xml:space="preserve">-Odluka o izboru predsedavajuceg Skupštine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-Odluka o izboru komisije za glasanje radi verifikacije ukupnog broja prisutnih akcionara i ukupnog broja glasova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-Odluka o usvajanju godisnjeg finansijskog izvestaja i izvestaja o poslovanju </w:t>
      </w:r>
    </w:p>
    <w:p>
      <w:pPr>
        <w:pStyle w:val="Normal"/>
        <w:rPr/>
      </w:pPr>
      <w:r>
        <w:rPr>
          <w:lang w:val="en-US"/>
        </w:rPr>
        <w:tab/>
        <w:t>za 2008.god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-Odluka o usvajanju izvestaja  o radu Upravnog odbora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-Odluka o izboru novih clanova Upravnog odbora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-Odluka o usvajanju izvestaja o radu Nadzornog odbora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-Odluka o izboru predsednika I clanova Nadzornog odbora </w:t>
      </w:r>
    </w:p>
    <w:p>
      <w:pPr>
        <w:pStyle w:val="Normal"/>
        <w:rPr/>
      </w:pPr>
      <w:r>
        <w:rPr>
          <w:lang w:val="en-US"/>
        </w:rPr>
        <w:tab/>
        <w:t>-Odluka o izboru revizora  finansijskih izvestaja Drustva za  2008.go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-Odluka o prevazilazenju nelikvidnost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-Odluka o dokapitalizaciji po osnovu obaveznog investiranj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Ovaj izvestaj ce biti dostavljen Komisiji za HOV, Beogradskoj berzi I objavljen u dnevnom list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Generalni direktor drustva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Savic Tomisla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2:42:00Z</dcterms:created>
  <dc:creator>user</dc:creator>
  <dc:description/>
  <cp:keywords/>
  <dc:language>en-US</dc:language>
  <cp:lastModifiedBy>user</cp:lastModifiedBy>
  <cp:lastPrinted>2009-07-23T11:49:00Z</cp:lastPrinted>
  <dcterms:modified xsi:type="dcterms:W3CDTF">2009-08-10T12:42:00Z</dcterms:modified>
  <cp:revision>2</cp:revision>
  <dc:subject/>
  <dc:title>Na osnovu clana 64</dc:title>
</cp:coreProperties>
</file>