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 osnovu člana 5. Pravilnika o načinu izveštavanja javnih društava o obaveštavanju i o posedovanju akcija sa pravom glasa („Sl.Glasnik RS“ br.100/2006 i 116/2006) AD SLOGA KOVIN  objavljuj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  Z  J  A  V  U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ŠESTOMESEČNOM PLANU POSLOVANJA </w:t>
      </w:r>
    </w:p>
    <w:p>
      <w:pPr>
        <w:pStyle w:val="Normal"/>
        <w:jc w:val="center"/>
        <w:rPr/>
      </w:pPr>
      <w:r>
        <w:rPr>
          <w:b/>
        </w:rPr>
        <w:t>ZA PRVO POLUGODIŠTE 2009.GODI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POSLOVNO IME, SEDIŠTE I ADRESA, MATIČNI BROJ I PIB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AD SLOGA KOVIN,  Cara Lazara br.259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MB: 08044333, PIB: 101411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2.WEB SITE i E-MAIL ADRESA:    petar.arandjelovic@gmail.co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3.BROJ I DATUM REŠENJA O UPISU U REGISTAR PRIVREDNIH SUBJEKA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BD:75233/2005 od 16.08.2005.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DELATNOST (ŠIFRA I OPIS)  01300 MEŠOVITO FARMERSTV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PODACI O PREDSEDNIKU I ČLANOVIMA UPRAVNOG ODBO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1.Miodrag Skulić, predsednik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2.Jovanović Dragi. član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>3.Živojnov Mita, član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OSNOVNI PODACI O ŠESTOMESEČNOM PLANU POSLOVANJA ZA PRVO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LUGODIŠTE TEKUĆE GODINE: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Planom poslovanja za prvo polugodište 2009.godine, predvidjen je prihod od prodaje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proizvoda i usluga u iznosu od 24.000.000,00 dinara.</w:t>
      </w:r>
    </w:p>
    <w:p>
      <w:pPr>
        <w:pStyle w:val="Normal"/>
        <w:rPr/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imerak ove izjave AD SLOGA KOVIN se dostavlja Komisiji za hartije od vrednosti, organizovanom tržištu na koje su uključene akcije Društva i čini dostupnim u sedištu</w:t>
      </w:r>
    </w:p>
    <w:p>
      <w:pPr>
        <w:pStyle w:val="Normal"/>
        <w:rPr/>
      </w:pPr>
      <w:r>
        <w:rPr>
          <w:b/>
        </w:rPr>
        <w:t>Društva u Kovinu u ulici Cara Lazara br.259, svakog radnog dana od  07,00 do 15,00</w:t>
      </w:r>
    </w:p>
    <w:p>
      <w:pPr>
        <w:pStyle w:val="Normal"/>
        <w:rPr>
          <w:b/>
          <w:b/>
        </w:rPr>
      </w:pPr>
      <w:r>
        <w:rPr>
          <w:b/>
        </w:rPr>
        <w:t>časova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Kovin, 26.05.2009.godine.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D i r e k t o r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</w:t>
      </w:r>
      <w:r>
        <w:rPr>
          <w:b/>
        </w:rPr>
        <w:t>Miloš Berić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08:22:00Z</dcterms:created>
  <dc:creator>.</dc:creator>
  <dc:description/>
  <cp:keywords/>
  <dc:language>en-US</dc:language>
  <cp:lastModifiedBy>.</cp:lastModifiedBy>
  <cp:lastPrinted>2009-06-23T13:47:00Z</cp:lastPrinted>
  <dcterms:modified xsi:type="dcterms:W3CDTF">2009-06-23T11:49:00Z</dcterms:modified>
  <cp:revision>4</cp:revision>
  <dc:subject/>
  <dc:title>Na osnovu člana 5</dc:title>
</cp:coreProperties>
</file>