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UMADIJALEK A.D. ČAČAK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851"/>
        <w:gridCol w:w="1641"/>
        <w:gridCol w:w="903"/>
        <w:gridCol w:w="1413"/>
      </w:tblGrid>
      <w:tr>
        <w:trPr>
          <w:trHeight w:val="207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UMADIJALEK AD, Čačak,Kralja Petra I 5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182953, 100893330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Д 17021 21.07.2005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460 – Trgovina na veliko farmaceutskim proizvodim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LAPIS S.A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97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95910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ivatizacioni regist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1885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ajstorović Drag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077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inković Olive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053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aneš Dobri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053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vulović Gord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053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bić Milivoj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051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lušić Milin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051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ković Branisla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050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jović Miroslavk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050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.618 hiljada RS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9361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</w:rPr>
              <w:t>1.0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RSSMLKE16554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B-REV doo, Beograd, Južni Bulevar86/V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ogradska berza a.d. Beograd                 Vanberzansko tržište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klis Livas, predsednik UO, Darko Spasić, član UO i Maria Birbili, član UO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oannis Georgakopoulos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ralni direktor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 601.476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 673.747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 525.807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1.327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9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7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7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8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6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100,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162.575.8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70.8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 i rezerve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ograd, 04.08.2009. godine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sz w:val="20"/>
          <w:szCs w:val="20"/>
        </w:rPr>
        <w:t>Šumadijalek AD Čačak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Ioannis Georgakopoulo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47:00Z</dcterms:created>
  <dc:creator>RColovic</dc:creator>
  <dc:description/>
  <cp:keywords/>
  <dc:language>en-US</dc:language>
  <cp:lastModifiedBy>Administrator</cp:lastModifiedBy>
  <cp:lastPrinted>2009-08-04T16:08:00Z</cp:lastPrinted>
  <dcterms:modified xsi:type="dcterms:W3CDTF">2009-08-05T12:01:00Z</dcterms:modified>
  <cp:revision>3</cp:revision>
  <dc:subject/>
  <dc:title>ГОДИШЊИ ИЗВЕШТАЈ О ПОСЛОВАЊУ</dc:title>
</cp:coreProperties>
</file>