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asijskih instrumenata («Sl. Glasnik Republike Srbije « br. 47/2006) i člana 4. Pravilnika o sadržini  i načinu izveštavanja javnih društava i obaveštavanju o posedovanju akcija sa pravom glasa («Sl. Glasnik» Republike Srbije 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LITOPAPIR» ČAČAK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08. GODI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.  OPŠTI PODA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620"/>
        <w:gridCol w:w="309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) Poslovno ime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«Litopapir»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ačak 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dresa 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Ulica Hajduk Veljkova br. 52 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67369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114678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web site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litopapir.rs</w:t>
              </w:r>
            </w:hyperlink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-mail adresa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</w:rPr>
                <w:t>@litopapir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sz w:val="20"/>
                <w:szCs w:val="20"/>
                <w:lang w:val="sr-Latn-CS"/>
              </w:rPr>
              <w:t xml:space="preserve">3) Broj i datum rešenja o upisu u registar  privre.subjekata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D.86826/2005 od 04.07.2005. godine 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) Delatnost (šifra i opis)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1210 – proizvodnja ambalaže od papira i kartona 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) Broj zaposlenih na dan 31.12.2008. godine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3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) Broj akcionara </w:t>
            </w:r>
          </w:p>
        </w:tc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2</w:t>
            </w:r>
          </w:p>
        </w:tc>
      </w:tr>
      <w:tr>
        <w:trPr>
          <w:trHeight w:val="472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) Deset najvećih akciona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Ime i prezime  / poslovno im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 na dan. 04.08.2009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% učešća u osnovnom kapitalu 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welandia Pulp and Paper A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4.81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,14455 %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atalo Nenad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.23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9,14080  % 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ikolić Ivan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1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,80196  % 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cijski fond RS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4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0.15303 % 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sz w:val="20"/>
                <w:szCs w:val="20"/>
                <w:lang w:val="sr-Latn-CS"/>
              </w:rPr>
              <w:t xml:space="preserve">Racić Radoj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6040 %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uća Milor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8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3284  %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irović Miodra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7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0.03102 % 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Ćurčić Marij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9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2953 %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ć Velib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2919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adžić Radosla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0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2851 %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Latn-CS"/>
        </w:rPr>
        <w:t>8) Vrednost osnovnog kapitala   377.081.620,00 RSD</w:t>
      </w:r>
      <w:r>
        <w:rPr/>
        <w:t xml:space="preserve">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280"/>
        <w:gridCol w:w="1411"/>
        <w:gridCol w:w="884"/>
        <w:gridCol w:w="232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ičn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Prioritetne 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6.93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) Broj izdatih akcij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FI kod 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LTTGE 59167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ziv 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lovna adresa 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) Podaci  o zavisnim društvima  do 5 najznačajnijih subjekata konsolidacije (poslovno ime, sedište i adresa)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2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) Naziv i  adresa revizorske kuće: 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Euro Audit» Beograd, Dobračina  br. 37 </w:t>
            </w:r>
          </w:p>
        </w:tc>
      </w:tr>
      <w:tr>
        <w:trPr/>
        <w:tc>
          <w:tcPr>
            <w:tcW w:w="72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) Organizovano  tržište na   koje su uključene  akcije :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Beogradska berza» A.D. Beograd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10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6"/>
        <w:gridCol w:w="2392"/>
        <w:gridCol w:w="1595"/>
        <w:gridCol w:w="1585"/>
        <w:gridCol w:w="10"/>
        <w:gridCol w:w="1319"/>
        <w:gridCol w:w="20"/>
      </w:tblGrid>
      <w:tr>
        <w:trPr>
          <w:trHeight w:val="57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 xml:space="preserve">Članovi upravnog odbora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razovanj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zaposlenje (naziv firme i radno mesto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i  iznos neto naknade </w:t>
            </w:r>
          </w:p>
        </w:tc>
      </w:tr>
      <w:tr>
        <w:trPr>
          <w:trHeight w:val="363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Nenad Batalo, predsednik U.O.  Vrša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enadžer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snik i direktor  DOO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“</w:t>
            </w:r>
            <w:r>
              <w:rPr>
                <w:sz w:val="20"/>
                <w:szCs w:val="20"/>
                <w:lang w:val="sr-Latn-CS"/>
              </w:rPr>
              <w:t xml:space="preserve">Intertron” Vršac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.2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9,14080  % 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n Pettersson, član U.O. Šved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omirani pravnik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welandia Pulp And Paper AB,  direktor i vlasnik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4.8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,14455 %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welandie</w:t>
            </w:r>
          </w:p>
        </w:tc>
      </w:tr>
      <w:tr>
        <w:trPr>
          <w:trHeight w:val="363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Ivan Nikolić, član U.O. Vrša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fizičk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kulture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O «Intersonik» Vršac, direktor i vlasnik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,80196  % 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anislava Batalo, član U.O. Vrša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nadžer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O «Intertron» Vršac, zamenik direktor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azar Savić, član UO Vrša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omirani ekonomista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A.D. «Hemofarm» Vršac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8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razovanj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zaposlenje (naziv firme i radno mesto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i  iznos neto naknade </w:t>
            </w:r>
          </w:p>
        </w:tc>
      </w:tr>
      <w:tr>
        <w:trPr>
          <w:trHeight w:val="18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nežana Rađen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ša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ženjer org. rada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snik “Panakom” Vršac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d Vojinovi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ša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ženjer poljoprivr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snik “Metaling” Vršac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n Caran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Vrša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arinsk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t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“</w:t>
            </w:r>
            <w:r>
              <w:rPr>
                <w:sz w:val="20"/>
                <w:szCs w:val="20"/>
                <w:lang w:val="sr-Latn-CS"/>
              </w:rPr>
              <w:t>Intertron” Vršac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II. PODACI O POSLOVANJU DRUŠTVA 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(u hilj. Dinara)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0"/>
        <w:gridCol w:w="1829"/>
        <w:gridCol w:w="1334"/>
        <w:gridCol w:w="2123"/>
        <w:gridCol w:w="1021"/>
        <w:gridCol w:w="20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>Izveštaj uprave o realizaciji usvojene poslovne politike sa navodjenjem slučajeva i razloga za odstupanje, i drugim načelnim pitanjima koja se odnose na vodjenje poslova: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) Analiza poslovanja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(u hilj. Dinar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kupni prihodi: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3.46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kupni  rashodi: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3.62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uto gubitak: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15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hodi po delatnostima: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92.391 – prodaja proizvod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9.723 – roba u tranzitu 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fekti promena u pravnom položaju društva (statusne promene):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pis osnovnih proizvoda i usluga, sa posebnim osvrtom na solventnost, likvidnost, ekonomičnost, rentabilnost društva i njegovu tržišnu vrednost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ni kapital: 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: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ara):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:</w:t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9,02%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vi stepen likvidnosti: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7%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stepen likvidnosti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,1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ni kapital (u hilj . RSD):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9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-nominaln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0,00  RSD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– tržišna:                                                                                           345,00 RSD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55"/>
      </w:tblGrid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Glavni kupci i dobavljači (navode se kupci koji učestvuju sa više od 10 % u ukupnom prihodu društva, odnosno dobavljači koji učestvuju sa više od 0 % u ukupnim obavezama društva prema dobavljačima)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GLAVNI KUPCI</w:t>
            </w:r>
            <w:r>
              <w:rPr>
                <w:sz w:val="20"/>
                <w:szCs w:val="20"/>
                <w:lang w:val="sr-Latn-CS"/>
              </w:rPr>
              <w:t>:  “Papier Metler” Nemačka, “M Silosi” Orahovac, Institut za ratarstvo Novi Sad, “Žitko” Bačka Topola, “Tetrapak” G. Milanovac, “Granit” Lji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GLAVNI DOBAVLJAČI</w:t>
            </w:r>
            <w:r>
              <w:rPr>
                <w:sz w:val="20"/>
                <w:szCs w:val="20"/>
                <w:lang w:val="sr-Latn-CS"/>
              </w:rPr>
              <w:t>: “Intertron” Vršac, FK Umka, Zvezda  G. Milanovac, Prvi maj Čačak,</w:t>
            </w:r>
          </w:p>
        </w:tc>
      </w:tr>
      <w:tr>
        <w:trPr/>
        <w:tc>
          <w:tcPr>
            <w:tcW w:w="1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ana 29.06.2009. godine održana je redovna sednica Skupština akcionara. Odluke, kao i drugi bitni dogadjaji  dostavljeni su Organizatoru tržišta, Komisiji  za HOV i dostupne su na web-sajtu društva   </w:t>
            </w:r>
            <w:hyperlink r:id="rId4">
              <w:r>
                <w:rPr>
                  <w:rStyle w:val="InternetLink"/>
                  <w:lang w:val="sr-Latn-CS"/>
                </w:rPr>
                <w:t>www.litopapir.rs</w:t>
              </w:r>
            </w:hyperlink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GENERALNI  DIREKTOR, 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</w:t>
      </w:r>
      <w:r>
        <w:rPr>
          <w:b/>
          <w:sz w:val="16"/>
          <w:szCs w:val="16"/>
          <w:lang w:val="sr-Latn-CS"/>
        </w:rPr>
        <w:tab/>
        <w:tab/>
        <w:tab/>
        <w:tab/>
        <w:t xml:space="preserve">    _____________________________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 xml:space="preserve">(Branko Kovačević,dipl.ecc.)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mailto:betonca@eunet.rs" TargetMode="External"/><Relationship Id="rId4" Type="http://schemas.openxmlformats.org/officeDocument/2006/relationships/hyperlink" Target="blocked::http://www.betonjerka-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18:00Z</dcterms:created>
  <dc:creator>User</dc:creator>
  <dc:description/>
  <cp:keywords/>
  <dc:language>en-US</dc:language>
  <cp:lastModifiedBy>User</cp:lastModifiedBy>
  <cp:lastPrinted>2009-08-07T09:48:00Z</cp:lastPrinted>
  <dcterms:modified xsi:type="dcterms:W3CDTF">2009-07-20T21:26:00Z</dcterms:modified>
  <cp:revision>1</cp:revision>
  <dc:subject/>
  <dc:title>Na osnovu člana 67</dc:title>
</cp:coreProperties>
</file>