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osnovu člana 4. Pravilnika o sadržini i načinu izveštavanja javnih društava i obaveštavanju o posedovan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kcija sa pravom glasa (“Sl. Glasnik RS”, br. 100/2006 i 116/2006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P''ĆUPRIJA'' AD,Ćuprij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naziv i sedište emit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VLJUJE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GODIŠNJI IZVEŠ</w:t>
      </w:r>
      <w:r>
        <w:rPr/>
        <w:t>TAJ O POSLOVANJU U 2008. GODINI</w:t>
      </w:r>
    </w:p>
    <w:tbl>
      <w:tblPr>
        <w:tblW w:w="96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50"/>
        <w:gridCol w:w="1120"/>
        <w:gridCol w:w="16"/>
        <w:gridCol w:w="624"/>
        <w:gridCol w:w="940"/>
        <w:gridCol w:w="990"/>
        <w:gridCol w:w="652"/>
        <w:gridCol w:w="1278"/>
        <w:gridCol w:w="1762"/>
        <w:gridCol w:w="170"/>
        <w:gridCol w:w="16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93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hd w:fill="C0C0C0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OPŠTI PODACI</w:t>
            </w:r>
          </w:p>
        </w:tc>
        <w:tc>
          <w:tcPr>
            <w:tcW w:w="1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Poslovno ime, sedište I adresa;</w:t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MB i PIB</w:t>
            </w:r>
          </w:p>
        </w:tc>
        <w:tc>
          <w:tcPr>
            <w:tcW w:w="4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''ĆUPRIJA'' AD, Ćuprija, Cara Lazara 109;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br. 07166591; PIB 101369470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e-mail adresa;</w:t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WEB site;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cuprija@ptt.rs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3. Broj I datum rešenja o upisu u registar</w:t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privrednih subjekata;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7910/2005 od 21.04.2005.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Delatnost (šifra I opis);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 Zaštita od štetnog dejstva voda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 Broj zaposlenih;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Broj akcionara;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 Deset najvećih akcionara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cionar</w:t>
            </w:r>
          </w:p>
        </w:tc>
        <w:tc>
          <w:tcPr>
            <w:tcW w:w="322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roj akcija na dan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1.12.2007. godine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češće u osnovnom kapital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kojica Šmigić</w:t>
            </w:r>
          </w:p>
        </w:tc>
        <w:tc>
          <w:tcPr>
            <w:tcW w:w="32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413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privreda Ćuprija AD</w:t>
            </w:r>
          </w:p>
        </w:tc>
        <w:tc>
          <w:tcPr>
            <w:tcW w:w="32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671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odrag Dragumilo</w:t>
            </w:r>
          </w:p>
        </w:tc>
        <w:tc>
          <w:tcPr>
            <w:tcW w:w="32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9636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Stojković</w:t>
            </w:r>
          </w:p>
        </w:tc>
        <w:tc>
          <w:tcPr>
            <w:tcW w:w="32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83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ka Šmigić</w:t>
            </w:r>
          </w:p>
        </w:tc>
        <w:tc>
          <w:tcPr>
            <w:tcW w:w="32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63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ijajlović</w:t>
            </w:r>
          </w:p>
        </w:tc>
        <w:tc>
          <w:tcPr>
            <w:tcW w:w="32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51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a Manojlović</w:t>
            </w:r>
          </w:p>
        </w:tc>
        <w:tc>
          <w:tcPr>
            <w:tcW w:w="32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12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iša Radojlović</w:t>
            </w:r>
          </w:p>
        </w:tc>
        <w:tc>
          <w:tcPr>
            <w:tcW w:w="32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86 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 Antić</w:t>
            </w:r>
          </w:p>
        </w:tc>
        <w:tc>
          <w:tcPr>
            <w:tcW w:w="32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20%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na Tanasković</w:t>
            </w:r>
          </w:p>
        </w:tc>
        <w:tc>
          <w:tcPr>
            <w:tcW w:w="32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09 %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   Vrednost osnovnog kapitala;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8.570.000,00 RSD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>9.   Broj izdatih akcija;</w:t>
            </w:r>
          </w:p>
          <w:p>
            <w:pPr>
              <w:pStyle w:val="Normal"/>
              <w:ind w:left="-7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CFI kod;</w:t>
            </w:r>
          </w:p>
          <w:p>
            <w:pPr>
              <w:pStyle w:val="Normal"/>
              <w:ind w:left="-709" w:hanging="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ISIN broj;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47 običnih akcija na ime, CFI kod ESVUFR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 RSVPCUE42282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>10. Podaci o zavisnim društvima;</w:t>
            </w:r>
          </w:p>
          <w:p>
            <w:pPr>
              <w:pStyle w:val="Normal"/>
              <w:ind w:left="-7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>Poslovno ime;</w:t>
            </w:r>
          </w:p>
          <w:p>
            <w:pPr>
              <w:pStyle w:val="Normal"/>
              <w:ind w:left="-7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>Sedište i poslovna adresa;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ema zavisnih društava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>11. Poslovno ime revizorske kuće koja je</w:t>
            </w:r>
          </w:p>
          <w:p>
            <w:pPr>
              <w:pStyle w:val="Normal"/>
              <w:ind w:left="-7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revidirala poslednji finansijski izveštaj;</w:t>
            </w:r>
          </w:p>
          <w:p>
            <w:pPr>
              <w:pStyle w:val="Normal"/>
              <w:ind w:left="-7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 xml:space="preserve">sedište i adresa; 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''REVIZIJA'' Preduzeće za reviziju i računovodstvene usluge, Beograd, Dečanska br. 8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>12. Naziv organizovanog tržišta na koje su</w:t>
            </w:r>
          </w:p>
          <w:p>
            <w:pPr>
              <w:pStyle w:val="Normal"/>
              <w:ind w:left="-7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uključene akcije;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Navesti članove i njihov status u Upravnom odboru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, prezime i prebivalište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zovanje i sadašnje zanimanje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lanstvo u UO ili NO drugih društava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plaćeni neto iznos nadoknade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i % akcija koje poseduje u A.D. društvu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odrag Dragumilo, Ćuprija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konomista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 RSD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 akcija, 2,9636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van Ilić, Beograd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 gradj. inž., penzion.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 RSD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akcija, 0,2575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slav Ćulum, Ćuprija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, penzioner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 RSD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akcija, 0,4639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an Banković, Ćuprija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jevinski tehničar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 RSD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akcija, 0,5527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rko Ćirić, Ćuprija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utomehaničar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 RSD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akcija, 0,5172 %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Navesti članove i njihov status u Nadzornom odboru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, prezime i prebivalište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zovanje i sadašnje zanimanje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lanstvo u UO ili  NO drugih društava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plaćeni neto iznos nadoknade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Broj i % akcija koje poseduje u A.D. društvu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jko Kutlešić, Ćuprija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, komercijalista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 RSD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akcija, 0,4706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ca Pešić, Ćuprija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, knjigovodja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 RSD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akcija, 0,1021 %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ica Radisavljević, Ćuprija</w:t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 inženjer agronom.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 RSD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hanging="0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. Navesti da li uprava društva ima usvojen pisani kodeks ponašanja i web site na kome je</w:t>
            </w:r>
          </w:p>
          <w:p>
            <w:pPr>
              <w:pStyle w:val="Normal"/>
              <w:ind w:left="-709" w:hanging="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sz w:val="14"/>
                <w:szCs w:val="14"/>
              </w:rPr>
              <w:t xml:space="preserve">objavljen;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Uprava društva nema usvojen pisani kodeks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I PODACI O POSLOVANJU DRUŠTVA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hanging="0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. Izveštaj uprave o realizaciji poslovne</w:t>
            </w:r>
          </w:p>
          <w:p>
            <w:pPr>
              <w:pStyle w:val="Normal"/>
              <w:ind w:left="-709" w:hanging="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sz w:val="14"/>
                <w:szCs w:val="14"/>
              </w:rPr>
              <w:t xml:space="preserve">politike (u koliko je bilo odstupanja </w:t>
            </w:r>
          </w:p>
          <w:p>
            <w:pPr>
              <w:pStyle w:val="Normal"/>
              <w:ind w:left="-70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sz w:val="14"/>
                <w:szCs w:val="14"/>
              </w:rPr>
              <w:t>navesti razloge)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70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5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Analiza poslovanja</w:t>
            </w:r>
          </w:p>
        </w:tc>
        <w:tc>
          <w:tcPr>
            <w:tcW w:w="4868" w:type="dxa"/>
            <w:gridSpan w:val="5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RSD</w:t>
            </w:r>
          </w:p>
        </w:tc>
      </w:tr>
      <w:tr>
        <w:trPr/>
        <w:tc>
          <w:tcPr>
            <w:tcW w:w="4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an prihod</w:t>
            </w:r>
          </w:p>
        </w:tc>
        <w:tc>
          <w:tcPr>
            <w:tcW w:w="4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.243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an rashod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.671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o dobit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572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hod od delatnosti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.249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hod od prodaje robe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hod od prodaje proizvoda i usluga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.932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. Pokazatelji poslovanja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onomičnost poslovanja (poslovni prihodi/poslovni rashodi)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09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tabilnost poslovanja (iskazana dobit/ukupni prihod)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7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vidnost (obrtna imovina/obaveze)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64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os na ukupan kapital (bruto dobit/sopstveni kapital)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6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o prinos na sopstveni kapital (neto dobit/kapital)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55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i neto dobitak (neto dobitak/poslovni prihodi)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4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en zaduženosti (ukupne obaveze/poslovna pasiva)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82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vidnost I stepena (gotovina I got. ekvivalenti/kroz kratkoročne obaveze)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13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vidnost II stepena (obrtna imovina-zalihe/kratkoročne obaveze)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0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o obrtni kapital (obrtna imovina-kratkoročne obaveze) u 000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640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akcija (najviša i najniža u izveštajnom periodu)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jviša cena 2.400,00 RSD,  najniža cena 1.541,00 RSD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žišna kapitalizacija 31.12.2007. godine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itak po akciji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3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plaćena dividenda za poslednje 3 godine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2006.god. 177,80RSD, za 2007.god. 111,00RSD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2008.god 649,28 RSD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Informacije o ostvarenjima društva po segmentima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hod od prodaje eksternim kupcima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.249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hod od prodaje drugim segmentima u okviru istog društva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zultati svakog segmenta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ovina i obaveze segmenata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ci i dobavljači koji učestvuju sa više od 10 % u ukupnom prihodu tj obavezama društva prema dobavljačima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čin formiranja transfernih cena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Navesti i objasniti svaku promenu bilansnih vrednosti veću od 10 % u odnosu na prethodnu godinu u;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ovini  i obavezama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o dobitak/gubitak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 Navesti slučajeve kod kojih postoji neizvesnost naplate prihoda ili mogućih budućih troškova koji mogu značajno uticati na finansijsku poziciju društva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Podaci o sopstvenim akcijama</w:t>
            </w:r>
          </w:p>
        </w:tc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roj akcija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od ukupnog broja izdatih akcija</w:t>
            </w:r>
          </w:p>
        </w:tc>
      </w:tr>
      <w:tr>
        <w:trPr/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icanje sopstvenih akcija</w:t>
            </w:r>
          </w:p>
        </w:tc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80</w:t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671 %</w:t>
            </w:r>
          </w:p>
        </w:tc>
      </w:tr>
      <w:tr>
        <w:trPr/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aja sopstvenih akcija</w:t>
            </w:r>
          </w:p>
        </w:tc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ištenje sopstvenih akcija</w:t>
            </w:r>
          </w:p>
        </w:tc>
        <w:tc>
          <w:tcPr>
            <w:tcW w:w="32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 Ulaganja u;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voj osnovne delatnosti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e tehnologije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judske resurse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 Navesti iznos, način formiranja i upotrebu rezervi u poslednje dve godine;</w:t>
            </w:r>
          </w:p>
        </w:tc>
        <w:tc>
          <w:tcPr>
            <w:tcW w:w="48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 Navesti sve bitne poslovne događaje koji su se desili od dana bilansiranja do dana podnošenja izveštaja;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iCs/>
          <w:sz w:val="14"/>
          <w:szCs w:val="14"/>
        </w:rPr>
        <w:t>*</w:t>
      </w:r>
      <w:r>
        <w:rPr>
          <w:i/>
          <w:iCs/>
          <w:sz w:val="20"/>
          <w:szCs w:val="20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Vukojica Šmigić s.r., 1608952733518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sz w:val="14"/>
          <w:szCs w:val="14"/>
        </w:rPr>
        <w:t>(ime,prezime, JMBG i potpis direktora)</w:t>
      </w:r>
    </w:p>
    <w:sectPr>
      <w:type w:val="nextPage"/>
      <w:pgSz w:w="11906" w:h="16838"/>
      <w:pgMar w:left="1134" w:right="1134" w:gutter="0" w:header="0" w:top="65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21:00Z</dcterms:created>
  <dc:creator/>
  <dc:description/>
  <cp:keywords/>
  <dc:language>en-US</dc:language>
  <cp:lastModifiedBy/>
  <cp:lastPrinted>2009-08-07T12:00:00Z</cp:lastPrinted>
  <cp:revision>1</cp:revision>
  <dc:subject/>
  <dc:title/>
</cp:coreProperties>
</file>